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3328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Без регистрационного взноса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>Регистрационная Анкета-заявка представителя аккредитованного СМИ</w:t>
      </w:r>
      <w:r>
        <w:rPr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22 сентября 2020 года</w:t>
      </w:r>
    </w:p>
    <w:p>
      <w:pPr>
        <w:pStyle w:val="1"/>
        <w:spacing w:before="0" w:after="60"/>
        <w:rPr/>
      </w:pPr>
      <w:r>
        <w:rPr>
          <w:sz w:val="20"/>
        </w:rPr>
        <w:t>Сведения о СМ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Название СМ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Главный редакто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 редакц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Сай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7200"/>
        <w:gridCol w:w="306"/>
      </w:tblGrid>
      <w:tr>
        <w:trPr>
          <w:trHeight w:val="602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Моб. телефон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ретариа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0"/>
              </w:rPr>
              <w:t xml:space="preserve">Тел.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>682-6453, 686-5338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48:00Z</dcterms:created>
  <dc:creator>xxx</dc:creator>
  <dc:description/>
  <cp:keywords/>
  <dc:language>en-US</dc:language>
  <cp:lastModifiedBy>Voloshina Yulia</cp:lastModifiedBy>
  <cp:lastPrinted>2008-10-15T17:15:00Z</cp:lastPrinted>
  <dcterms:modified xsi:type="dcterms:W3CDTF">2020-07-20T14:34:00Z</dcterms:modified>
  <cp:revision>6</cp:revision>
  <dc:subject/>
  <dc:title>Председатель Оргкомитета Юргенс И</dc:title>
</cp:coreProperties>
</file>