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404"/>
        <w:gridCol w:w="1406"/>
        <w:gridCol w:w="1554"/>
        <w:gridCol w:w="1628"/>
      </w:tblGrid>
      <w:tr>
        <w:trPr/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Наименование СТО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н/час, руб. арматурн.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н/час, руб. рихтовка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н/час, руб. окраска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ЗАО «Автозаводская СТО»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0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ЗАО «Восток-Лада»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5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ОО «Крумб-Сервис»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0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ОО «Рона»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0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ОО «Аура»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0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6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ОО «Автотехна»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е выполняю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е выполняют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7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ОО «Автовек»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0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8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ОО «Автострада»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е выполняю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е выполняют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9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АО «Автоцентр-Тольятти-ВАЗ»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0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0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АО «ЛадаСпецоборудование»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е выполняю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е выполняют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1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ОО «Союз-Лада»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0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2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ЗАО «Комсомольская»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5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3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ЗАО «Универсал»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0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4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ОО «Факт»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0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5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ЗАО «Центральная СТО»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0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6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ОО «Юкка»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0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7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ТД «Ирэна»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0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8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ОО «Фирма „Лада-Форвард“»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е выполняю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е выполняют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9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ОО «ТрансФор-Плюс»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1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Среднее знач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58,7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69,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90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Округленные знач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7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09:00Z</dcterms:created>
  <dc:creator>Nastinda</dc:creator>
  <dc:description/>
  <cp:keywords/>
  <dc:language>en-US</dc:language>
  <cp:lastModifiedBy>Nastinda</cp:lastModifiedBy>
  <dcterms:modified xsi:type="dcterms:W3CDTF">2007-02-27T10:11:00Z</dcterms:modified>
  <cp:revision>1</cp:revision>
  <dc:subject/>
  <dc:title>Наименование СТО</dc:title>
</cp:coreProperties>
</file>