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Компании-лидеры по объему премий, собранных в первом квартале 2006 года по договорам перестрах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8"/>
        <w:gridCol w:w="1379"/>
        <w:gridCol w:w="1236"/>
        <w:gridCol w:w="1597"/>
      </w:tblGrid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мии по договорам, тыс. руб.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, тыс. руб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ыплат, %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К Р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 7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3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76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ская страховая комп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 6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08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34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1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9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89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-Гаран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4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9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Ъ Перестрах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6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8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72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траховая комп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4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3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31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ское перестраховочно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5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6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мп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8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4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госстра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9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 05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92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сточник: Федеральная служба страхового надзо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7:00Z</dcterms:created>
  <dc:creator>sai</dc:creator>
  <dc:description/>
  <cp:keywords/>
  <dc:language>en-US</dc:language>
  <cp:lastModifiedBy>Nastinda</cp:lastModifiedBy>
  <dcterms:modified xsi:type="dcterms:W3CDTF">2006-05-12T09:27:00Z</dcterms:modified>
  <cp:revision>2</cp:revision>
  <dc:subject/>
  <dc:title>Компании-лидеры по объему премий,</dc:title>
</cp:coreProperties>
</file>