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/>
        <w:t>Анализ убыточности ОСАГО (данные по Москве)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737"/>
        <w:gridCol w:w="1924"/>
      </w:tblGrid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зраст автомобиля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быточность, %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ний убыток, руб.</w:t>
            </w:r>
          </w:p>
        </w:tc>
      </w:tr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1 год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36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3 года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84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ее 3 лет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3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24</w:t>
            </w:r>
          </w:p>
        </w:tc>
      </w:tr>
      <w:tr>
        <w:trPr/>
        <w:tc>
          <w:tcPr>
            <w:tcW w:w="84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автомобиля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омарки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ечественные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страхователя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ие лица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6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80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ридические лица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3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79</w:t>
            </w:r>
          </w:p>
        </w:tc>
      </w:tr>
      <w:tr>
        <w:trPr/>
        <w:tc>
          <w:tcPr>
            <w:tcW w:w="84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 страхователя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нский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9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87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жской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7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31</w:t>
            </w:r>
          </w:p>
        </w:tc>
      </w:tr>
      <w:tr>
        <w:trPr/>
        <w:tc>
          <w:tcPr>
            <w:tcW w:w="84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лиц, допущенных к управлению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ел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6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62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5 чел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6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42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ограниченное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6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53</w:t>
            </w:r>
          </w:p>
        </w:tc>
      </w:tr>
      <w:tr>
        <w:trPr/>
        <w:tc>
          <w:tcPr>
            <w:tcW w:w="84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/стаж водителя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22 лет/до 2 лет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24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22 лет/до 2 лет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8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22 лет/от 2 лет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32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22 лет/от 2 лет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85</w:t>
            </w:r>
          </w:p>
        </w:tc>
      </w:tr>
      <w:tr>
        <w:trPr>
          <w:trHeight w:val="425" w:hRule="atLeast"/>
        </w:trPr>
        <w:tc>
          <w:tcPr>
            <w:tcW w:w="84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точник: СК "Отечество" (Урало-Сибирское соглаше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35:00Z</dcterms:created>
  <dc:creator>Nastinda</dc:creator>
  <dc:description/>
  <dc:language>en-US</dc:language>
  <cp:lastModifiedBy>Nastinda</cp:lastModifiedBy>
  <dcterms:modified xsi:type="dcterms:W3CDTF">2005-02-22T06:36:00Z</dcterms:modified>
  <cp:revision>1</cp:revision>
  <dc:subject/>
  <dc:title>Анализ убыточности ОСАГО (данные по Москве)</dc:title>
</cp:coreProperties>
</file>