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аб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09"/>
        <w:gridCol w:w="1184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а страховая премия в полном размере на основании представленного договора страховани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 первый взнос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 вознаграждение страхового агента исходя из суммы поступившей страховой премии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09"/>
        <w:gridCol w:w="1184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а недостача денежных средств на сумму невнесенной страховой премии как на сумму материального ущерба, нанесенного страховщику недобросовестным агентом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а сумма недостачи за недобросовестным агенто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и от агента денежные средства на возмещение нанесенного ущерба (если же агент не желает добровольно возместить нанесенный ущерб или взыскание средств невозможно по другой причине, то дело следует передать в суд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1, 70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.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09"/>
        <w:gridCol w:w="1184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а страховая премия по выявленному договору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а недостача денежных средств на сумму невнесенной страховой премии как на сумму материального ущерба, нанесенного страховщику недобросовестным агенто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а сумма недостачи за недобросовестным агенто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упили от агента денежные средства на возмещение ущерба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(51, 70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.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45"/>
        <w:gridCol w:w="1222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дена страховая выплата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(51)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убыток на сумму произведенной выплат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.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45"/>
        <w:gridCol w:w="1222"/>
      </w:tblGrid>
      <w:tr>
        <w:trPr>
          <w:trHeight w:val="136" w:hRule="atLeast"/>
        </w:trPr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перации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а сумма дохода прошлых лет, выявленная в отчетном периоде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финансовый результат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0:00Z</dcterms:created>
  <dc:creator>Nastinda</dc:creator>
  <dc:description/>
  <cp:keywords/>
  <dc:language>en-US</dc:language>
  <cp:lastModifiedBy>Nastinda</cp:lastModifiedBy>
  <dcterms:modified xsi:type="dcterms:W3CDTF">2005-07-13T08:50:00Z</dcterms:modified>
  <cp:revision>3</cp:revision>
  <dc:subject/>
  <dc:title>Таб</dc:title>
</cp:coreProperties>
</file>