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затраты на получение лицензии 1 эта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7"/>
        <w:gridCol w:w="1083"/>
        <w:gridCol w:w="971"/>
        <w:gridCol w:w="3558"/>
      </w:tblGrid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За единицу, </w:t>
            </w:r>
            <w:r>
              <w:rPr>
                <w:rFonts w:cs="Arial"/>
                <w:b/>
                <w:bCs/>
                <w:sz w:val="18"/>
                <w:szCs w:val="18"/>
              </w:rPr>
              <w:t>USD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Всего, </w:t>
            </w:r>
            <w:r>
              <w:rPr>
                <w:rFonts w:cs="Arial"/>
                <w:b/>
                <w:bCs/>
                <w:sz w:val="18"/>
                <w:szCs w:val="18"/>
              </w:rPr>
              <w:t>USD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вный капитал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имальны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будущее – для выполнения показателя – Маржа платежеспособности –УК+30%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 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 новым требованиям – существуют Правила формирования УК.(«Фантики» вложить не удастся)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 д.б. 100% ликвидным!!!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ка Правил, не менее 1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каз  Разработчику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цензирование Правил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 можно и не платить, тогда срок лицензирования затянется на непредсказуемое время (Расходы «черные»)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плата труда на период открытия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с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имум 6 месяцев!!!!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Этих энтузиастов еще надо найти!)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андировк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Разработчикам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Департамент страхового надзор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менее 4 за открытие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енда офиса, 30м2\мес, включая Связь, интерне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менее 6 мес.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техника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бель: Комп. -2, Стол-2, Стул-4, Шкаф -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фон\факс-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байн (принтер, ксерокс, сканер)-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имальный набор техники, необходимой для функционирования</w:t>
            </w:r>
          </w:p>
        </w:tc>
      </w:tr>
      <w:tr>
        <w:trPr/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345 000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9:00Z</dcterms:created>
  <dc:creator>Nastinda</dc:creator>
  <dc:description/>
  <cp:keywords/>
  <dc:language>en-US</dc:language>
  <cp:lastModifiedBy>Nastinda</cp:lastModifiedBy>
  <dcterms:modified xsi:type="dcterms:W3CDTF">2006-12-12T10:01:00Z</dcterms:modified>
  <cp:revision>1</cp:revision>
  <dc:subject/>
  <dc:title>Первоначальные затраты на получение лицензии 1 этап</dc:title>
</cp:coreProperties>
</file>