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15"/>
        <w:gridCol w:w="610"/>
        <w:gridCol w:w="1040"/>
        <w:gridCol w:w="1311"/>
      </w:tblGrid>
      <w:tr>
        <w:trPr>
          <w:trHeight w:val="270" w:hRule="atLeast"/>
        </w:trPr>
        <w:tc>
          <w:tcPr>
            <w:tcW w:w="6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энкинг страховых компаний по объему собранной ими страховой премии за 2005 год (тыс. руб.)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 страховой организации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обрано премии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се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В т.ч. в Самарской области*)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се виды страхования (кроме ОМС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2 1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</w:rPr>
              <w:t>756 15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 3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4 0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 64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5 5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 00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 2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ТРО-ВОЛГ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 8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9 24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Гарантия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 9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 8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КАССТРА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 19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9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 4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 28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</w:rPr>
              <w:t>170 1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Н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3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 97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3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О-ВА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 6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Cs w:val="20"/>
              </w:rPr>
              <w:t>Военно-Страховая</w:t>
            </w:r>
            <w:r>
              <w:rPr>
                <w:rFonts w:cs="Arial"/>
                <w:szCs w:val="20"/>
              </w:rPr>
              <w:t xml:space="preserve"> компа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6 5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 6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 10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 7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асские Ворота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 3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 9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ВЕСТФЛО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</w:rPr>
              <w:t>88 50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95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ОМЕ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 4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 03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ИНКОМ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 26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 2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Поволжский </w:t>
            </w:r>
            <w:r>
              <w:rPr>
                <w:rFonts w:cs="Arial"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альян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 43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ЛГ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 1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Межотраслевой </w:t>
            </w:r>
            <w:r>
              <w:rPr>
                <w:rFonts w:cs="Arial"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Цент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 3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ранта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 6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еволжская Перестраховочная Компа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8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</w:rPr>
              <w:t>56 3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98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Московская </w:t>
            </w:r>
            <w:r>
              <w:rPr>
                <w:rFonts w:cs="Arial"/>
                <w:bCs/>
                <w:szCs w:val="20"/>
              </w:rPr>
              <w:t>страховая</w:t>
            </w:r>
            <w:r>
              <w:rPr>
                <w:rFonts w:cs="Arial"/>
                <w:szCs w:val="20"/>
              </w:rPr>
              <w:t xml:space="preserve"> компан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2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ПОЛИ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 98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Ренессанс-Страховани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5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МЕ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9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ЙСТВИ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6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гарусс-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17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1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8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ьорд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6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ФЕС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99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7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ПО-УралСиб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6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5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88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6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G Росси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3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5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АЙМРЕЗЕРВ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72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Национальная </w:t>
            </w:r>
            <w:r>
              <w:rPr>
                <w:rFonts w:cs="Arial"/>
                <w:bCs/>
                <w:szCs w:val="20"/>
              </w:rPr>
              <w:t>страховая</w:t>
            </w:r>
            <w:r>
              <w:rPr>
                <w:rFonts w:cs="Arial"/>
                <w:szCs w:val="20"/>
              </w:rPr>
              <w:t xml:space="preserve"> групп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09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Гута-Страховани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4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Прочие </w:t>
            </w:r>
            <w:r>
              <w:rPr>
                <w:rFonts w:cs="Arial"/>
                <w:bCs/>
                <w:szCs w:val="20"/>
              </w:rPr>
              <w:t>страховые</w:t>
            </w:r>
            <w:r>
              <w:rPr>
                <w:rFonts w:cs="Arial"/>
                <w:szCs w:val="20"/>
              </w:rPr>
              <w:t xml:space="preserve"> компани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 4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ИТОГ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 161 3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 729 422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Источник: "</w:t>
            </w:r>
            <w:r>
              <w:rPr>
                <w:rFonts w:cs="Arial"/>
                <w:b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рынок Поволжья. Итоги 2005 года", Издание Представительства ВСС в ПФ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* значения указаны только по тем самарским компаниям, которые имеют филиалы за пределами области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05"/>
        <w:gridCol w:w="1258"/>
        <w:gridCol w:w="1037"/>
      </w:tblGrid>
      <w:tr>
        <w:trPr>
          <w:trHeight w:val="270" w:hRule="atLeast"/>
        </w:trPr>
        <w:tc>
          <w:tcPr>
            <w:tcW w:w="6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bookmarkStart w:id="0" w:name="RANGE!F1%3AH14"/>
            <w:r>
              <w:rPr>
                <w:rFonts w:cs="Arial"/>
                <w:b/>
                <w:bCs/>
                <w:szCs w:val="20"/>
              </w:rPr>
              <w:t>Рэнкинг страховых компаний по объему страховых взносов по ОМС за 2005 год (тыс. руб.)</w:t>
            </w:r>
            <w:bookmarkEnd w:id="0"/>
          </w:p>
        </w:tc>
      </w:tr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 страховой организаци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обрано взносов по ОМС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на рынке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язательное медстрах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М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32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13%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ОМ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86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73%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О-ВА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55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50%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ТА-М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7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АЙМРЕЗЕРВ-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8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6%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ЯНС-М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6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ъМедСтрах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5%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зпроммедстр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 642 8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13"/>
        <w:gridCol w:w="1541"/>
        <w:gridCol w:w="1487"/>
      </w:tblGrid>
      <w:tr>
        <w:trPr>
          <w:trHeight w:val="615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bookmarkStart w:id="1" w:name="RANGE!A1%3AD18"/>
            <w:r>
              <w:rPr>
                <w:rFonts w:cs="Arial"/>
                <w:b/>
                <w:bCs/>
                <w:szCs w:val="20"/>
              </w:rPr>
              <w:t>Восемь самых активных компаний по страхованию жизни</w:t>
            </w:r>
            <w:bookmarkEnd w:id="1"/>
          </w:p>
        </w:tc>
      </w:tr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№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 страховой организации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обрано премии по страхованию жизни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этого вида страхования в страховом портфеле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ональные компан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16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ТРО-ВОЛГ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9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ПОЛИ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93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 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лиалы иногородних комп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9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6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G 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6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,26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-АИ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,35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44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zCs w:val="20"/>
              </w:rPr>
              <w:t>Военно-Страховая</w:t>
            </w:r>
            <w:r>
              <w:rPr>
                <w:rFonts w:cs="Arial"/>
                <w:szCs w:val="20"/>
              </w:rPr>
              <w:t xml:space="preserve"> комп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6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5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Источник: "</w:t>
            </w:r>
            <w:r>
              <w:rPr>
                <w:rFonts w:cs="Arial"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рынок Поволжья. Итоги 2005 года", Издание Представительства ВСС в ПФО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13"/>
        <w:gridCol w:w="1541"/>
        <w:gridCol w:w="1487"/>
      </w:tblGrid>
      <w:tr>
        <w:trPr>
          <w:trHeight w:val="720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bookmarkStart w:id="2" w:name="RANGE!A1%3AD21"/>
            <w:r>
              <w:rPr>
                <w:rFonts w:cs="Arial"/>
                <w:b/>
                <w:bCs/>
                <w:szCs w:val="20"/>
              </w:rPr>
              <w:t>Десять самых активных компаний по личному страхованию (кроме страхования жизни)</w:t>
            </w:r>
            <w:bookmarkEnd w:id="2"/>
          </w:p>
        </w:tc>
      </w:tr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№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 страховой организации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обрано премии по личному страхованию (кроме жизни)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этого вида страхования в страховом портфеле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ональные компан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ОМ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 46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 2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80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 04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81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МЕ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94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КАССТРА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05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38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 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лиалы иногородних комп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2 73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,80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 81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74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 2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50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00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4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92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Источник: "</w:t>
            </w:r>
            <w:r>
              <w:rPr>
                <w:rFonts w:cs="Arial"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рынок Поволжья. Итоги 2005 года", Издание Представительства ВСС в ПФО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79"/>
        <w:gridCol w:w="1975"/>
        <w:gridCol w:w="1487"/>
      </w:tblGrid>
      <w:tr>
        <w:trPr>
          <w:trHeight w:val="645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bookmarkStart w:id="3" w:name="RANGE!A1%3AD20"/>
            <w:r>
              <w:rPr>
                <w:rFonts w:cs="Arial"/>
                <w:b/>
                <w:bCs/>
                <w:szCs w:val="20"/>
              </w:rPr>
              <w:t>Десять самых активных компаний по страхованию имущества (кроме страхования ответственности)</w:t>
            </w:r>
            <w:bookmarkEnd w:id="3"/>
          </w:p>
        </w:tc>
      </w:tr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 страховой организации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обрано премии по страхованию имущества (кроме страхования ответственности)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этого вида страхования в страховом портфеле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ональные компани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7 64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,19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3 6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,93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9 7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48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 88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,08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О-ВА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 62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лиалы иногородних компа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2 94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12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 78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37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93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,60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 79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02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Гарантия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 4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,55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Источник: "</w:t>
            </w:r>
            <w:r>
              <w:rPr>
                <w:rFonts w:cs="Arial"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рынок Поволжья. Итоги 2005 года", Издание Представительства ВСС в ПФО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71"/>
        <w:gridCol w:w="1083"/>
        <w:gridCol w:w="1487"/>
      </w:tblGrid>
      <w:tr>
        <w:trPr>
          <w:trHeight w:val="525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есять самых активных компаний по ОСАГО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№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Название страховой организации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Собрано премии по ОСАГО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Доля этого вида страхования в страховом портфеле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гиональные компа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5 47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46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 0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31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-АСК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 43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,63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ТРО-ВОЛГ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 9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50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А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15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19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 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Филиалы иногородних комп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 0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94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СО-Гарантия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 87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46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84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61%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64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55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асские Ворот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16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16%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Источник: "</w:t>
            </w:r>
            <w:r>
              <w:rPr>
                <w:rFonts w:cs="Arial"/>
                <w:bCs/>
                <w:szCs w:val="20"/>
              </w:rPr>
              <w:t>Страховой</w:t>
            </w:r>
            <w:r>
              <w:rPr>
                <w:rFonts w:cs="Arial"/>
                <w:szCs w:val="20"/>
              </w:rPr>
              <w:t xml:space="preserve"> рынок Поволжья. Итоги 2005 года", Издание Представительства ВСС в ПФО</w:t>
            </w:r>
          </w:p>
        </w:tc>
      </w:tr>
      <w:tr>
        <w:trPr>
          <w:trHeight w:val="276" w:hRule="atLeast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5:00Z</dcterms:created>
  <dc:creator>Nastinda</dc:creator>
  <dc:description/>
  <cp:keywords/>
  <dc:language>en-US</dc:language>
  <cp:lastModifiedBy>Nastinda</cp:lastModifiedBy>
  <dcterms:modified xsi:type="dcterms:W3CDTF">2006-04-11T08:46:00Z</dcterms:modified>
  <cp:revision>1</cp:revision>
  <dc:subject/>
  <dc:title>Рэнкинг страховых компаний по объему собранной ими страховой премии за 2005 год (тыс</dc:title>
</cp:coreProperties>
</file>