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Основные игроки рынка ОМС неработающего населения Петербурга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М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т общего числа застрахованных, 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ГСМК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 "Интерполис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К "РусМед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2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СМК АСК-Мед"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</w:tbl>
    <w:p>
      <w:pPr>
        <w:pStyle w:val="Normal"/>
        <w:spacing w:before="240" w:after="0"/>
        <w:jc w:val="right"/>
        <w:rPr>
          <w:sz w:val="16"/>
        </w:rPr>
      </w:pPr>
      <w:r>
        <w:rPr>
          <w:sz w:val="16"/>
        </w:rPr>
        <w:t>Источник: ТФ ОМС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3:00Z</dcterms:created>
  <dc:creator>ZAS</dc:creator>
  <dc:description/>
  <dc:language>en-US</dc:language>
  <cp:lastModifiedBy>ZAS</cp:lastModifiedBy>
  <dcterms:modified xsi:type="dcterms:W3CDTF">2003-11-25T07:56:00Z</dcterms:modified>
  <cp:revision>1</cp:revision>
  <dc:subject/>
  <dc:title>Основные игроки рынка ОМС неработающего населения Петербурга</dc:title>
</cp:coreProperties>
</file>