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Компании - лидеры в автостраховании по итогам 1-го полугодия 2005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0"/>
        <w:gridCol w:w="2063"/>
        <w:gridCol w:w="917"/>
        <w:gridCol w:w="1796"/>
        <w:gridCol w:w="1896"/>
        <w:gridCol w:w="1039"/>
      </w:tblGrid>
      <w:tr>
        <w:trPr/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.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млн руб.)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ровень выплат (%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ущественное страхование автомобиле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ние ответственности автовладельцев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74,9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01,77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1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37,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57,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"Росгосстрах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94,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84,9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8,4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84,7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14,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5,8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гласие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,7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6,7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,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НАС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,4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,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Уралсиб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,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,8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,5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,2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ндарт-Резерв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,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,1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ессанс-Страхование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3,9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,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6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сия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,3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МАК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,7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,7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СОГА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,7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,5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усский мир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,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,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1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,3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,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асские ворота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,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,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я группа "Капиталъ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,3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,7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Энергогарант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,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,9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Прогресс-Нева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,5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4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42:00Z</dcterms:created>
  <dc:creator>Nastinda</dc:creator>
  <dc:description/>
  <cp:keywords/>
  <dc:language>en-US</dc:language>
  <cp:lastModifiedBy>Nastinda</cp:lastModifiedBy>
  <dcterms:modified xsi:type="dcterms:W3CDTF">2005-09-13T12:44:00Z</dcterms:modified>
  <cp:revision>1</cp:revision>
  <dc:subject/>
  <dc:title>Компании - лидеры в автостраховании по итогам 1-го полугодия 2005 г</dc:title>
</cp:coreProperties>
</file>