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Компании - лидеры в добровольном медицинском страховании по итогам 1-го полугодия 2005 г.</w:t>
      </w:r>
    </w:p>
    <w:tbl>
      <w:tblPr>
        <w:tblW w:w="8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62"/>
        <w:gridCol w:w="3200"/>
        <w:gridCol w:w="1856"/>
        <w:gridCol w:w="2013"/>
      </w:tblGrid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есто в 2004 г.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мпания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зносы (млн руб.)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ыплаты (млн руб.)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СОГА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878,3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50,46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О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338,6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61,30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НО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43,8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,40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МАКС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88,7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,36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нгосстрах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04,3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7,13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ЕСО-Гарантия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2,9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,37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а "Росгосстрах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9,8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,40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ховая группа "Капиталъ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3,1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,24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"Шексна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,0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,98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"Уралсиб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,2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93,84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енессанс Страхование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,3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,87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"АльфаСтрахование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,8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,64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Энергогарант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,3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,02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дэкспресс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,2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88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,7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,39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гласие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,4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03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ховой дом ВС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,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,84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сия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,4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,82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AIG Россия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,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,51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раховой капитал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,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8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Источник: "Эксперт РА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39:00Z</dcterms:created>
  <dc:creator>Nastinda</dc:creator>
  <dc:description/>
  <cp:keywords/>
  <dc:language>en-US</dc:language>
  <cp:lastModifiedBy>Nastinda</cp:lastModifiedBy>
  <dcterms:modified xsi:type="dcterms:W3CDTF">2005-09-13T12:40:00Z</dcterms:modified>
  <cp:revision>1</cp:revision>
  <dc:subject/>
  <dc:title>Компании - лидеры в добровольном медицинском страховании по итогам 1-го полугодия 2005 г</dc:title>
</cp:coreProperties>
</file>