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Результаты деятельности по ОСАГО по итогам 1-го полугодия 2005 г.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5"/>
        <w:gridCol w:w="2010"/>
        <w:gridCol w:w="908"/>
        <w:gridCol w:w="1440"/>
        <w:gridCol w:w="1167"/>
        <w:gridCol w:w="1065"/>
        <w:gridCol w:w="1829"/>
        <w:gridCol w:w="1046"/>
      </w:tblGrid>
      <w:tr>
        <w:trPr/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есто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есто в 2004 г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Компания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Взносы (млн руб.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Количество заключенных договоров (тыс. штук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редняя стоимость полиса (тыс. руб.)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Выплаты (млн руб.)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Количество урегулированных убытков (тыс. штук)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редняя сумма выплаты (тыс. руб.)</w:t>
            </w:r>
          </w:p>
        </w:tc>
      </w:tr>
      <w:tr>
        <w:trPr/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тема "Росгосстрах"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711,8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37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43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265,98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,04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ЕСО-Гарантия"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745,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3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6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342,9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37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нгосстрах"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392,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5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5,6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,02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пасские ворота"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9,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9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5,1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,67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НО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8,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3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3,3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,38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ховой дом ВСК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4,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7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,3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,30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ппа МАКС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7,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8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,1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61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ндарт-Резерв"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,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2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,3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82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ппа НАСТ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,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9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74,7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. д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. д.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СС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,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,9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,00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усский мир"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3,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3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,8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,73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ппа "Уралсиб"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4,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6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,2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,98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ппа "АльфаСтрахование"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2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,1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. д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. д.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гласие"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,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,8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78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ппа "Росэнерго"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,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3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7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,46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сия"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,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9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3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ппа "Прогресс-Нева"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2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,4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83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овская страховая компан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,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,1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,46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Энергогарант"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5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,9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30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ЮжУрал-АСКО"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,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5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6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59</w:t>
            </w:r>
          </w:p>
        </w:tc>
      </w:tr>
      <w:tr>
        <w:trPr/>
        <w:tc>
          <w:tcPr>
            <w:tcW w:w="109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Источник: "Эксперт РА"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52:00Z</dcterms:created>
  <dc:creator>Nastinda</dc:creator>
  <dc:description/>
  <cp:keywords/>
  <dc:language>en-US</dc:language>
  <cp:lastModifiedBy>Nastinda</cp:lastModifiedBy>
  <dcterms:modified xsi:type="dcterms:W3CDTF">2005-09-13T12:54:00Z</dcterms:modified>
  <cp:revision>1</cp:revision>
  <dc:subject/>
  <dc:title>Результаты деятельности по ОСАГО по итогам 1-го полугодия 2005 г</dc:title>
</cp:coreProperties>
</file>