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Компании - лидеры в страховании транспорта и строительно-монтажных рисков* по итогам 1-го полугодия 2005 г.</w:t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2010"/>
        <w:gridCol w:w="908"/>
        <w:gridCol w:w="765"/>
        <w:gridCol w:w="1681"/>
        <w:gridCol w:w="908"/>
        <w:gridCol w:w="765"/>
        <w:gridCol w:w="2010"/>
        <w:gridCol w:w="908"/>
      </w:tblGrid>
      <w:tr>
        <w:trPr/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ахование водного транспорта</w:t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ахование авиационных рисков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ахование строительно-монтажных риско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 в 2004 г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зносы (млн руб.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 в 2004 г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зносы (млн руб.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 в 2004 г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зносы (млн руб.)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5,0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,3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СОГАЗ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,34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ой дом ВС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ой дом ВС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,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 д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страховая групп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80,22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вская страховая комп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фтеполис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,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фтеполис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,88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гласие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фест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6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Уралсиб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НАС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Энергогарант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3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СОГА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ута-Страхование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гласие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8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нессанс Страхование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енит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ахит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22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 д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ая группа "Капиталъ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Уралсиб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ой дом ВС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56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страховой цент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ургутнефтегаз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0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"Росгосстрах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59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АльфаСтрахование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пасские ворота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7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ппа "АльфаСтрахование"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67</w:t>
            </w:r>
          </w:p>
        </w:tc>
      </w:tr>
      <w:tr>
        <w:trPr/>
        <w:tc>
          <w:tcPr>
            <w:tcW w:w="114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*Совокупные взносы по страхованию имущества и ответственности.</w:t>
            </w:r>
          </w:p>
        </w:tc>
      </w:tr>
      <w:tr>
        <w:trPr/>
        <w:tc>
          <w:tcPr>
            <w:tcW w:w="114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Источник: "Эксперт Р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51:00Z</dcterms:created>
  <dc:creator>Nastinda</dc:creator>
  <dc:description/>
  <cp:keywords/>
  <dc:language>en-US</dc:language>
  <cp:lastModifiedBy>Nastinda</cp:lastModifiedBy>
  <dcterms:modified xsi:type="dcterms:W3CDTF">2005-09-13T12:52:00Z</dcterms:modified>
  <cp:revision>1</cp:revision>
  <dc:subject/>
  <dc:title>Компании - лидеры в страховании транспорта и строительно-монтажных рисков* по итогам 1-го полугодия 2005 г</dc:title>
</cp:coreProperties>
</file>