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Крупнейшие выплаты на российском страховом рынке в 1-м полугодии 2005 г.</w:t>
      </w:r>
    </w:p>
    <w:tbl>
      <w:tblPr>
        <w:tblW w:w="8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28"/>
        <w:gridCol w:w="2331"/>
        <w:gridCol w:w="2542"/>
      </w:tblGrid>
      <w:tr>
        <w:trPr>
          <w:trHeight w:val="260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траховое событие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мпания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Размер выплат (млн руб.)</w:t>
            </w:r>
          </w:p>
        </w:tc>
      </w:tr>
      <w:tr>
        <w:trPr/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рия на буровой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СОГАЗ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омка оборудова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идер"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65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щерб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2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бель теплохода "Sea Trailer"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госстрах"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 млн долл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омка оборудова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идер"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7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 на складе сырья пивзавод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ой дом ВСК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0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ание имущества предприяти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й страховой центр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3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жар в недостроенном жилом доме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ЕСО-Гарантия"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 млн долл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пажа груз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"Уралсиб"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64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омка оборудова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идер"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15</w:t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Источник: "Эксперт Р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56:00Z</dcterms:created>
  <dc:creator>Nastinda</dc:creator>
  <dc:description/>
  <cp:keywords/>
  <dc:language>en-US</dc:language>
  <cp:lastModifiedBy>Nastinda</cp:lastModifiedBy>
  <dcterms:modified xsi:type="dcterms:W3CDTF">2005-09-13T12:57:00Z</dcterms:modified>
  <cp:revision>1</cp:revision>
  <dc:subject/>
  <dc:title>Крупнейшие выплаты на российском страховом рынке в 1-м полугодии 2005 г</dc:title>
</cp:coreProperties>
</file>