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зультаты рейтингования стратегичности страховых компаний на 2004 г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8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0"/>
        <w:gridCol w:w="666"/>
        <w:gridCol w:w="4850"/>
        <w:gridCol w:w="1850"/>
        <w:gridCol w:w="1554"/>
      </w:tblGrid>
      <w:tr>
        <w:trPr/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ожение в </w:t>
            </w: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>-50</w:t>
            </w:r>
          </w:p>
        </w:tc>
        <w:tc>
          <w:tcPr>
            <w:tcW w:w="485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уровень стратегичности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ый статус</w:t>
            </w:r>
          </w:p>
        </w:tc>
      </w:tr>
      <w:tr>
        <w:trPr/>
        <w:tc>
          <w:tcPr>
            <w:tcW w:w="6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485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оссийское страховое народное общество" (РОСНО)*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СО-Гарантия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осгосстрах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госстрах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нергогарант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Дом "ВСК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льфаСтрахование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КС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УТА-Страхование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пасские ворот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группа "Согласие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андарт-Резерв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нессанс Страхование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питалъ-Страхование" (быв. СК "Лукойл"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ралСиб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циональная страховая групп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гресс-Гарант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ургутнефтегаз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гарусс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ВИКОС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сский страховой центр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сский мир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AIG</w:t>
            </w:r>
            <w:r>
              <w:rPr>
                <w:sz w:val="18"/>
                <w:szCs w:val="18"/>
              </w:rPr>
              <w:t xml:space="preserve"> Россия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течество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Якорь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идер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ГАЗ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Т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оличное страховое общество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сские страховые традиции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род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ант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ексн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кон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оссия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фтеполис"*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ополис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Югория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К-Гарант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Жив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КО Татарстан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ританское страховое общество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КСО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ФЕС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юрих-Русь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гионгарант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улпан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ст-Акрас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родская страховая компания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ЙНИ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* </w:t>
      </w:r>
      <w:r>
        <w:rPr>
          <w:i/>
          <w:sz w:val="18"/>
          <w:szCs w:val="18"/>
        </w:rPr>
        <w:t>Компании, входящие непосредственно или в составе холдингов в число 100 наиболее стратегичных компаний России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48:00Z</dcterms:created>
  <dc:creator>Antokhin</dc:creator>
  <dc:description/>
  <dc:language>en-US</dc:language>
  <cp:lastModifiedBy>Antokhin</cp:lastModifiedBy>
  <dcterms:modified xsi:type="dcterms:W3CDTF">2004-03-29T08:20:00Z</dcterms:modified>
  <cp:revision>2</cp:revision>
  <dc:subject/>
  <dc:title>Положение в Top-50</dc:title>
</cp:coreProperties>
</file>