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Итоги работы на рынке ОСАГО на территории Сибири, тыс. руб.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56"/>
        <w:gridCol w:w="1332"/>
        <w:gridCol w:w="1231"/>
        <w:gridCol w:w="2247"/>
        <w:gridCol w:w="1184"/>
      </w:tblGrid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Место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Компания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Взносы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Выплаты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bookmarkStart w:id="0" w:name="_m_1"/>
            <w:bookmarkEnd w:id="0"/>
            <w:r>
              <w:rPr>
                <w:rFonts w:cs="Arial"/>
                <w:b/>
                <w:bCs/>
                <w:szCs w:val="20"/>
              </w:rPr>
              <w:t>Количество застрахованных автомобилей, шт.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Уровень выплат, %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госстрах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7 137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1 985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09 05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,2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энерг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 56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 73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,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со-Гарант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6 29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3 37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,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госстрах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 5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 54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7 68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,8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асские ворот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9 03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 64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5 5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,4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дежд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3 6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 01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5 7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1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нгар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 19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 46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,9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Сиб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 39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 57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,2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ьфаСтраховани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 02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62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,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 7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63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АСО-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 2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 90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73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,1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СТ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94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48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,3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АС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75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14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,5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СТИФ-Авт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 1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33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6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,1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96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96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,8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Н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8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90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,2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нергогаран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58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4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22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,6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А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1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62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08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,6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Прогресс-Гаран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86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6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,8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Югор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47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23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0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,7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m_2"/>
            <w:bookmarkEnd w:id="1"/>
            <w:r>
              <w:rPr>
                <w:rFonts w:cs="Arial"/>
                <w:szCs w:val="20"/>
              </w:rPr>
              <w:t xml:space="preserve">Московская </w:t>
            </w:r>
            <w:r>
              <w:rPr>
                <w:rFonts w:cs="Arial"/>
                <w:bCs/>
                <w:szCs w:val="20"/>
              </w:rPr>
              <w:t>страховая</w:t>
            </w:r>
            <w:r>
              <w:rPr>
                <w:rFonts w:cs="Arial"/>
                <w:szCs w:val="20"/>
              </w:rPr>
              <w:t xml:space="preserve"> комп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47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4:34:00Z</dcterms:created>
  <dc:creator>Nastinda</dc:creator>
  <dc:description/>
  <dc:language>en-US</dc:language>
  <cp:lastModifiedBy>Nastinda</cp:lastModifiedBy>
  <dcterms:modified xsi:type="dcterms:W3CDTF">2004-12-20T04:40:00Z</dcterms:modified>
  <cp:revision>1</cp:revision>
  <dc:subject/>
  <dc:title>Итоги работы на рынке ОСАГО на территории Сибири, тыс</dc:title>
</cp:coreProperties>
</file>