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" w:hanging="370"/>
        <w:jc w:val="center"/>
        <w:rPr/>
      </w:pPr>
      <w:r>
        <w:rPr/>
        <w:t>Рейтинг страховых компаний, ведущих деятельность на территории Сибири, по добровольному страхованию по итогам 9 месяцев 2004 года, тыс. руб.</w:t>
      </w:r>
    </w:p>
    <w:tbl>
      <w:tblPr>
        <w:tblW w:w="1635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68"/>
        <w:gridCol w:w="1628"/>
        <w:gridCol w:w="1036"/>
        <w:gridCol w:w="1924"/>
        <w:gridCol w:w="1406"/>
        <w:gridCol w:w="1406"/>
        <w:gridCol w:w="1406"/>
        <w:gridCol w:w="1406"/>
        <w:gridCol w:w="1776"/>
        <w:gridCol w:w="1184"/>
      </w:tblGrid>
      <w:tr>
        <w:trPr/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Центральный офис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, всего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ирост взносов к аналогичному периоду 2003 г., %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0" w:name="_m_4"/>
            <w:bookmarkEnd w:id="0"/>
            <w:r>
              <w:rPr>
                <w:rFonts w:cs="Arial"/>
                <w:b/>
                <w:bCs/>
                <w:sz w:val="18"/>
                <w:szCs w:val="18"/>
              </w:rPr>
              <w:t>В том числе взносы по видам страхования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инятое перестрахование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ровень выплат, 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ание жиз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bookmarkStart w:id="1" w:name="_m_5"/>
            <w:bookmarkEnd w:id="1"/>
            <w:r>
              <w:rPr>
                <w:rFonts w:cs="Arial"/>
                <w:b/>
                <w:bCs/>
                <w:sz w:val="16"/>
                <w:szCs w:val="16"/>
              </w:rPr>
              <w:t>Личное страх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ущ. страх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ание ответ - ти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*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40 84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 72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11 31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807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7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 51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 7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 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9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6 28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4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 7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 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89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энерго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рнау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2 03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 7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 4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49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 03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3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 9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 7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9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 92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 5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 7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в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 20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4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 6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55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-Сиб ЖА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 49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43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 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 8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42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7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 Гара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 02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 7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8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 Гарантия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 02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6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4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 56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8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7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 9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7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 67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8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 2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8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 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 4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8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5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2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- Том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с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 71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 9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7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меров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 88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4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4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3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ноярс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 72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3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5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- 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меров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93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5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8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зрождение- Креди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ноярс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78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0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2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49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7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9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33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m_6"/>
            <w:bookmarkEnd w:id="2"/>
            <w:r>
              <w:rPr>
                <w:rFonts w:cs="Arial"/>
                <w:sz w:val="18"/>
                <w:szCs w:val="18"/>
              </w:rPr>
              <w:t xml:space="preserve">Московская </w:t>
            </w:r>
            <w:r>
              <w:rPr>
                <w:rFonts w:cs="Arial"/>
                <w:bCs/>
                <w:sz w:val="18"/>
                <w:szCs w:val="18"/>
              </w:rPr>
              <w:t>страховая</w:t>
            </w:r>
            <w:r>
              <w:rPr>
                <w:rFonts w:cs="Arial"/>
                <w:sz w:val="18"/>
                <w:szCs w:val="18"/>
              </w:rPr>
              <w:t xml:space="preserve"> компания 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54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7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 (Новосибирский филиал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78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65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0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3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с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2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8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р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3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6</w:t>
            </w:r>
          </w:p>
        </w:tc>
      </w:tr>
      <w:tr>
        <w:trPr/>
        <w:tc>
          <w:tcPr>
            <w:tcW w:w="16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* Предварительные данные оперативного учета компа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26:00Z</dcterms:created>
  <dc:creator>Nastinda</dc:creator>
  <dc:description/>
  <dc:language>en-US</dc:language>
  <cp:lastModifiedBy>Nastinda</cp:lastModifiedBy>
  <dcterms:modified xsi:type="dcterms:W3CDTF">2004-12-20T04:40:00Z</dcterms:modified>
  <cp:revision>1</cp:revision>
  <dc:subject/>
  <dc:title>Рейтинг страховых компаний, ведущих деятельность на территории Сибири, по добровольному страхованию по итогам 9 месяцев 2004 г</dc:title>
</cp:coreProperties>
</file>