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Добровольное медицинское страхование, итоги первого полугодия 2005 г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384"/>
        <w:gridCol w:w="1723"/>
        <w:gridCol w:w="1950"/>
        <w:gridCol w:w="1453"/>
        <w:gridCol w:w="1108"/>
      </w:tblGrid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Название страховой организации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Страховая премия, тыс. руб.</w:t>
            </w:r>
          </w:p>
        </w:tc>
        <w:tc>
          <w:tcPr>
            <w:tcW w:w="1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Доля в рисковых видах страхования, %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рирост страховой премии по отношению к 1-му полугодию 2004 г., %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Страховые выплаты, тыс. руб.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Уровень выплат, %</w:t>
            </w:r>
          </w:p>
        </w:tc>
      </w:tr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Авеста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8 968</w:t>
            </w:r>
          </w:p>
        </w:tc>
        <w:tc>
          <w:tcPr>
            <w:tcW w:w="1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,5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8,29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 529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4,42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Альфа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3 501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3,74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5,29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 512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8,98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АСК-Мед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7 035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0,98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8,71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6 841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2,29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Гайде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98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,36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88,56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 875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68,62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Генеральная СК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 823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,14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30,76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 454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9,76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Ингосстрах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1 309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,42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10,31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 155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7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Капитал-полис Согласие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7 543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3,44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,77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7 216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3,93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Класс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 779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,28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34,93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 877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5,55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егарусс-Д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 186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,32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5,6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77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5,51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осковская СК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 509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,76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20,17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3,31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едэкспресс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96 245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9,5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1,87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8 876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6,75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Наста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 619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,66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6,98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1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,15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Прогресс-Нева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0 464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3,47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1,76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4 899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9,34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Росгосстрах-СЗ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6 384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,19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18,5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7 561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2,27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Регион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 716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,23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8,16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72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3,33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РЕСО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2 963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,31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7,21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0 56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2,46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Русский мир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7 820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,33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8,59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6 782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6,68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РОСНО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8 348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5,01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8,51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3 928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8,23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Русь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6 986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4,79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72,71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 333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,51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Спасские ворота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6 162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4,25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63,96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 97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3,13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Шексна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38 007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5,59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3,17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78 978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3,73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Югория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3 893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2,95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5,27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0 187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9,0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сообщения в сводке"/>
    <w:qFormat/>
    <w:pPr>
      <w:keepNext w:val="true"/>
      <w:widowControl/>
      <w:overflowPunct w:val="false"/>
      <w:autoSpaceDE w:val="false"/>
      <w:bidi w:val="0"/>
      <w:spacing w:before="120" w:after="120"/>
      <w:textAlignment w:val="baseline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04:58:00Z</dcterms:created>
  <dc:creator>Nastinda</dc:creator>
  <dc:description/>
  <cp:keywords/>
  <dc:language>en-US</dc:language>
  <cp:lastModifiedBy>Nastinda</cp:lastModifiedBy>
  <dcterms:modified xsi:type="dcterms:W3CDTF">2005-12-05T05:00:00Z</dcterms:modified>
  <cp:revision>1</cp:revision>
  <dc:subject/>
  <dc:title>Добровольное медицинское страхование, итоги первого полугодия 2005 г</dc:title>
</cp:coreProperties>
</file>