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Компании - лидеры в добровольном медицинском страховании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2"/>
        <w:gridCol w:w="1322"/>
        <w:gridCol w:w="1406"/>
        <w:gridCol w:w="1560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есто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омпани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зносы* (млн руб.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ыплаты* (млн руб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ейтинг "Эксперт РА"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уппа "Согаз"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93,7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81,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60,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00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9,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59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06,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54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Ингосстрах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65,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4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РЕСО-Гарантия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25,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6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истема "Росгосстрах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87,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4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Капиталљ Страхование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0,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7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Сургутнефтегаз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2,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уппа "УралСиб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4,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Энергогарант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0,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9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уппа "Шексна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,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Ренессанс Страхование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6,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8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уппа "АльфаСтрахование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3,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аховой дом ВС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9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Россия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2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Медэкспресс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8,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AIG Россия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8,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Гута-Страхование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9,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"Русский мир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,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+</w:t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*Данные 2004 года.</w:t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Источник: "Эксперт Р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6:00Z</dcterms:created>
  <dc:creator>Nastinda</dc:creator>
  <dc:description/>
  <cp:keywords/>
  <dc:language>en-US</dc:language>
  <cp:lastModifiedBy>Nastinda</cp:lastModifiedBy>
  <dcterms:modified xsi:type="dcterms:W3CDTF">2005-10-17T06:56:00Z</dcterms:modified>
  <cp:revision>1</cp:revision>
  <dc:subject/>
  <dc:title>Компании - лидеры в добровольном медицинском страховании</dc:title>
</cp:coreProperties>
</file>