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уктура страховых премий и выплат за январь–сентябрь 2003 г., млрд. руб.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900"/>
        <w:gridCol w:w="1500"/>
        <w:gridCol w:w="1350"/>
        <w:gridCol w:w="900"/>
        <w:gridCol w:w="1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прем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ыпла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 % 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су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. периоду предыдущего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сум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. периоду предыдуще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Добровольное 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хование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чное (кроме жизн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уществен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Обязательное 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Web"/>
        <w:spacing w:before="360" w:after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сточник: Минфин России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9:00Z</dcterms:created>
  <dc:creator>ZAS</dc:creator>
  <dc:description/>
  <dc:language>en-US</dc:language>
  <cp:lastModifiedBy>ZAS</cp:lastModifiedBy>
  <dcterms:modified xsi:type="dcterms:W3CDTF">2003-12-15T07:28:00Z</dcterms:modified>
  <cp:revision>1</cp:revision>
  <dc:subject/>
  <dc:title>Структура страховых премий и выплат за январь–сентябрь 2003 г</dc:title>
</cp:coreProperties>
</file>