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94"/>
        <w:gridCol w:w="1548"/>
        <w:gridCol w:w="1258"/>
        <w:gridCol w:w="1776"/>
      </w:tblGrid>
      <w:tr>
        <w:trPr/>
        <w:tc>
          <w:tcPr>
            <w:tcW w:w="8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уктура страхового портфеля по взносам в добровольных видах страхования в 2005 году (%)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изн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Личное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кроме жизн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уществ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тветственность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е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8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алы иногородних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2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е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алы иногородних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8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е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алы иногородних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2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6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9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е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3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5,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алы иногородних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9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е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2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алы иногородних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7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3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7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6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е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8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алы иногородних 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9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7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4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сточник: Инспекция страхового надзора по Приволжскому федеральному окру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16:00Z</dcterms:created>
  <dc:creator>Nastinda</dc:creator>
  <dc:description/>
  <cp:keywords/>
  <dc:language>en-US</dc:language>
  <cp:lastModifiedBy>Nastinda</cp:lastModifiedBy>
  <dcterms:modified xsi:type="dcterms:W3CDTF">2006-04-11T04:17:00Z</dcterms:modified>
  <cp:revision>1</cp:revision>
  <dc:subject/>
  <dc:title>Структура страхового портфеля по взносам в добровольных видах страхования в 2005 году (%)</dc:title>
</cp:coreProperties>
</file>