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аблица </w:t>
      </w:r>
    </w:p>
    <w:p>
      <w:pPr>
        <w:pStyle w:val="Normal"/>
        <w:rPr/>
      </w:pPr>
      <w:r>
        <w:rPr/>
        <w:t>Страховые организации, имеющие высокий рейтинг надежности (классы А, А+, А++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2016"/>
      </w:tblGrid>
      <w:tr>
        <w:trPr/>
        <w:tc>
          <w:tcPr>
            <w:tcW w:w="7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Авиа" 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Авикос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Ангара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КА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ЕС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"КапиталЪ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+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"АльфаСтрахование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+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компаний "Росгосстрах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+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"Согаз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+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ГУТА-Страхование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СО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Ингосстрах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+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Инкасстрах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Лидер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+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отраслевой страховой центр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Москва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Москва Ре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+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страховая компания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А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"Согаз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+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Основа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Пари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Рекон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Ренессанс Страхование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НО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+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Россия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Росэнерго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Русский мир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страховой центр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еверная казна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 "Сургутнефтегаз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М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огласие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пасские ворота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тандарт-Резерв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ой дом ВСК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+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УралСиб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Чулпан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Шексна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Энергогарант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ЮжУрал-АСКО"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T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+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a R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НО-Центр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+ Re </w:t>
            </w:r>
          </w:p>
        </w:tc>
      </w:tr>
      <w:tr>
        <w:trPr/>
        <w:tc>
          <w:tcPr>
            <w:tcW w:w="7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сиб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++ Re </w:t>
            </w:r>
          </w:p>
        </w:tc>
      </w:tr>
      <w:tr>
        <w:trPr>
          <w:trHeight w:val="3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Указаны все страховые организации, имеющие официальные рейтинговые оценки на 31 августа 200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34:00Z</dcterms:created>
  <dc:creator>sai</dc:creator>
  <dc:description/>
  <cp:keywords/>
  <dc:language>en-US</dc:language>
  <cp:lastModifiedBy>sai</cp:lastModifiedBy>
  <dcterms:modified xsi:type="dcterms:W3CDTF">2006-09-11T08:42:00Z</dcterms:modified>
  <cp:revision>3</cp:revision>
  <dc:subject/>
  <dc:title/>
</cp:coreProperties>
</file>