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упнейшие российские страховые компании по итогам I полугодия 2006 го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880"/>
        <w:gridCol w:w="1655"/>
        <w:gridCol w:w="1979"/>
        <w:gridCol w:w="4222"/>
        <w:gridCol w:w="1381"/>
      </w:tblGrid>
      <w:tr>
        <w:trPr/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 / группа компаний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ховые взносы </w:t>
              <w:br/>
            </w:r>
            <w:r>
              <w:rPr/>
              <w:t>(млн руб.)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е средства </w:t>
              <w:br/>
            </w:r>
            <w:r>
              <w:rPr/>
              <w:t>(млн руб.)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ховые резервы по видам иным, чем страхование жизни, без учета доли перестраховщиков </w:t>
              <w:br/>
            </w:r>
            <w:r>
              <w:rPr/>
              <w:t>(млн руб.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выплат </w:t>
              <w:br/>
            </w:r>
            <w:r>
              <w:rPr/>
              <w:t xml:space="preserve">(%)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ный класс* 1 (максимальный)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Согаз»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584,4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4,0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169,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76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осгосстрах»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278,2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283,5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941,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22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Ингосстрах»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283,9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0,18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389,5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50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КапиталЪ»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535,2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576,5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1,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,54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ЕСО-Гарантия»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204,3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7,08*****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441,42*****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,58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650,7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3,8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158,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70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*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340,6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944,2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653,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46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УралСиб»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8,6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7,92******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1,73******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92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АльфаСтрахование»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,2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5,72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3,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26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ный класс 2 (большой)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МАКС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591,8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,42****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59,53****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32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С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0,5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2,64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1,5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63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гласие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0,4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8,79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7,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77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усский мир»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0,5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7,38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0,4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46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нессанс Страхование» (включая «Прогресс-Нева»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2,5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5,64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2,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03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3,9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,5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7,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,02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пасские ворота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3,3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1,8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6,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03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Энергогарант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2,5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8,49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,2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24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Югория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9,9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2,14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,2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78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ный класс 3 (выше среднего)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оссия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0,3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,92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7,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52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Шексна»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8,3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,9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5,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00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траховая групп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прудны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2,7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2,77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5,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88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тандарт-Резерв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0,8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,9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,7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50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страховая комп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,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1,5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5,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90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ургутнефтегаз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6,4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0,68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2,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28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страховой цент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,2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,1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4,3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61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УТА-Страхование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9,5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4,5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3,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78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кон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,0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,1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5,7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,49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ранта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7,5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1,7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09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ный класс 4 (средний)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РАСО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7,7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0,24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,8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95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AIG Россия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2,2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9,3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,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30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7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,7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76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страховая комп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9,9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,9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,5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56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осэнерго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Алтайс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7,4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37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,8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41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соль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ьятт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1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3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9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72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дэкспресс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3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5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95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0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5,4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0,6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,43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ефест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,8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,98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4,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4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отраслевой страховой цент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5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2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28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викос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,9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1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,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41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гион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,5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58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,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50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страховой альянс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,3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0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,7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07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Якорь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,5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84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33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еверная казна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9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2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,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99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ЕС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,4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,7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,5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12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Адмирал»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2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,27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48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снова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,5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,17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,5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37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траховая комп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,8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34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61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ный класс 5 (ниже среднего)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АСК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3,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27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4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18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ари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,7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,68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,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26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ЕРМ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,7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7,5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6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7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БАСК*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в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7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82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24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нформстрах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,2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8,34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,5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55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етрополис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,8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,59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28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7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,3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64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Шанс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3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9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,4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25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С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0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,7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02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страховой фон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5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9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2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нгара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8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8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8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12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осква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8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36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озрождение-Кредит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3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4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4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87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СК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2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09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23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ая страховая комп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8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5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82 </w:t>
            </w:r>
          </w:p>
        </w:tc>
      </w:tr>
      <w:tr>
        <w:trPr>
          <w:trHeight w:val="35" w:hRule="atLeas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Внутри каждого класса компании ранжированы по величине совокупных страховых взносов; учитываются только информационно открытые компании, работающие на конкурентных сегментах рынка. </w:t>
              <w:br/>
              <w:t xml:space="preserve">** Группа «Согаз»: компании «Согаз», «Нефтеполис», «Газпроммедстрах» и «Согаз-Жизнь»; Группа «Росгосстрах»: 3 региональные и 7 межрегиональных компаний; Группа «Ингосстрах»: компании «Ингосстрах», «Ингосстрах М» и «Ингосстрах ЛМТ»; Группа «КапиталЪ»: компании «КапиталЪ Страхование», «КапиталЪ Перестрахование», «КапиталЪ Страхование жизни» и «КапиталЪ Медицинское страхование»; Группа МАКС: компании МАКС, МАКС-М; Группа «РЕСО-Гарантия»: компания «РЕСО-Гарантия» и 5 компаний, специализирующихся на ОМС; Группа «УралСиб»: компании «УралСиб» и «СКПО-УралСиб»; Группа «АльфаСтрахование»: ОАО и ООО «АльфаСтрахование» и «АльфаСтрахование-Жизнь»; Группа «Русский мир»: компании «Русский мир», страховая медицинская компания «Русский мир», общество страхования жизни «Русский мир», Генеральная страховая компания, «Круиз-С»; «Шексна»: компании «Шексна» и «Шексна-М»; Группа РАСО: компании «РАСО» и «Дина»; «Группа АСК: компании «АСК-Петербург» и «АСК-Мед»; Группа «Адмирал»: компании ООО СГ «Адмирал» и ООО СК «Адмирал»; Группа БАСК: компании БАСК, «Бивита» и «БАСК Плюс». </w:t>
              <w:br/>
              <w:t xml:space="preserve">***Данные с учетом рискового обязательного государственного страхования. </w:t>
              <w:br/>
              <w:t xml:space="preserve">**** Данные по ЗАО СК «МАКС». </w:t>
              <w:br/>
              <w:t xml:space="preserve">***** Данные по ОСАО «РЕСО-Гарантия». </w:t>
              <w:br/>
              <w:t xml:space="preserve">****** Данные по ЗАО «СГ “УралСиб”». </w:t>
              <w:br/>
              <w:t xml:space="preserve">Списки компаний-лидеров по взносам в целом и по отдельным видам трахования приведены на сайте www.raexpert.ru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«Эксперт РА» (на основе данных, предоставленных компаниям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36:00Z</dcterms:created>
  <dc:creator>sai</dc:creator>
  <dc:description/>
  <cp:keywords/>
  <dc:language>en-US</dc:language>
  <cp:lastModifiedBy>sai</cp:lastModifiedBy>
  <dcterms:modified xsi:type="dcterms:W3CDTF">2006-09-11T08:37:00Z</dcterms:modified>
  <cp:revision>2</cp:revision>
  <dc:subject/>
  <dc:title/>
</cp:coreProperties>
</file>