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аблица 4</w:t>
      </w:r>
    </w:p>
    <w:p>
      <w:pPr>
        <w:pStyle w:val="Normal"/>
        <w:rPr/>
      </w:pPr>
      <w:r>
        <w:rPr/>
        <w:t>Компании-лидеры в автостраховании по итогам I полугодия 2006 года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228"/>
        <w:gridCol w:w="3651"/>
        <w:gridCol w:w="982"/>
        <w:gridCol w:w="3008"/>
        <w:gridCol w:w="3223"/>
        <w:gridCol w:w="1598"/>
      </w:tblGrid>
      <w:tr>
        <w:trPr/>
        <w:tc>
          <w:tcPr>
            <w:tcW w:w="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12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, 2005 г.</w:t>
            </w:r>
          </w:p>
        </w:tc>
        <w:tc>
          <w:tcPr>
            <w:tcW w:w="36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ания</w:t>
            </w:r>
          </w:p>
        </w:tc>
        <w:tc>
          <w:tcPr>
            <w:tcW w:w="721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, млн руб.</w:t>
            </w:r>
          </w:p>
        </w:tc>
        <w:tc>
          <w:tcPr>
            <w:tcW w:w="159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ровень выплат, % 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мущественное страхование автомобилей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рахование ответственности автовладельцев </w:t>
            </w:r>
          </w:p>
        </w:tc>
        <w:tc>
          <w:tcPr>
            <w:tcW w:w="15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уппа «Ингосстрах»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25,88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42,73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3,15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5,3 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уппа «Росгосстрах»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90,11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71,63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,49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7,7 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уппа «РЕСО-Гарантия»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07,51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25,69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1,83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0,0 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НО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84,82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65,18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,64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,8 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уппа «АльфаСтрахование»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8,00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6,87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12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,0 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СТ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97,59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76,65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94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,5 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уппа «УралСиб»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27,96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23,08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88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6,4 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аховой дом ВСК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14,15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04,49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66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,4 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Согласие»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93,35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74,10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,25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,8 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Ренессанс Страхование» (включая «Прогресс-Нева»)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63,28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43,66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,62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7,4 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Стандарт-Резерв»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97,75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87,84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92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4,2 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уппа МАК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7,90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4,80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,1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9,5 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страховая компания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2,31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1,70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61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,8 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уппа «Согаз»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8,83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2,71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12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8,4 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Россия»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6,84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2,63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21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9,6 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уппа «Русский мир»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0,32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7,74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57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3,9 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Энергогарант»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1,63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9,97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66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6,0 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Спасские ворота»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0,94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6,93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02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1,1 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Оранта»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6,84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2,60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24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4,0 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Асоль»«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9,12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7,88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24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7,4 </w:t>
            </w:r>
          </w:p>
        </w:tc>
      </w:tr>
      <w:tr>
        <w:trPr>
          <w:trHeight w:val="30" w:hRule="atLeast"/>
        </w:trPr>
        <w:tc>
          <w:tcPr>
            <w:tcW w:w="1457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: «Эксперт РА»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8:38:00Z</dcterms:created>
  <dc:creator>sai</dc:creator>
  <dc:description/>
  <cp:keywords/>
  <dc:language>en-US</dc:language>
  <cp:lastModifiedBy>sai</cp:lastModifiedBy>
  <dcterms:modified xsi:type="dcterms:W3CDTF">2006-09-11T08:39:00Z</dcterms:modified>
  <cp:revision>2</cp:revision>
  <dc:subject/>
  <dc:title/>
</cp:coreProperties>
</file>