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6</w:t>
      </w:r>
    </w:p>
    <w:p>
      <w:pPr>
        <w:pStyle w:val="Normal"/>
        <w:rPr/>
      </w:pPr>
      <w:r>
        <w:rPr/>
        <w:t>Компании-лидеры в имущественном страховании юридических лиц (огневые и сопутствующие риски) по итогам I полугодия 2006 год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37"/>
        <w:gridCol w:w="4248"/>
        <w:gridCol w:w="1329"/>
        <w:gridCol w:w="1576"/>
      </w:tblGrid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,</w:t>
              <w:br/>
            </w:r>
            <w:r>
              <w:rPr/>
              <w:t>2005 г.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ания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носы, </w:t>
              <w:br/>
            </w:r>
            <w:r>
              <w:rPr/>
              <w:t>млн руб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латы, </w:t>
              <w:br/>
            </w:r>
            <w:r>
              <w:rPr/>
              <w:t xml:space="preserve">млн руб.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КапиталЪ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88,6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,70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Ингосстрах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3,5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,00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РЕСО-Гарантия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4,24*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23*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Согаз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2,3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,6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Н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1,4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,5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гласие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9,9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,5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страховая групп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8,4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,21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Росгосстрах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8,9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4,6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оссия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,3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7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ховой дом ВС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2,7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,0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МАКС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9,5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,79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АльфаСтрахование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,7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,0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Шексна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4,7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,1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ургутнефтегаз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,4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3,1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«Русский мир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4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6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6,6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9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пасские ворота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8,2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2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РАС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,9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страховая комп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,2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,8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Лидер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,8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73 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Включая страхование строительно-монтажных рисков.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«Эксперт РА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41:00Z</dcterms:created>
  <dc:creator>sai</dc:creator>
  <dc:description/>
  <cp:keywords/>
  <dc:language>en-US</dc:language>
  <cp:lastModifiedBy>sai</cp:lastModifiedBy>
  <dcterms:modified xsi:type="dcterms:W3CDTF">2006-09-11T08:42:00Z</dcterms:modified>
  <cp:revision>2</cp:revision>
  <dc:subject/>
  <dc:title/>
</cp:coreProperties>
</file>