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и-лидеры в страховании транспорта и СМР*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1"/>
        <w:gridCol w:w="3266"/>
        <w:gridCol w:w="1073"/>
        <w:gridCol w:w="940"/>
        <w:gridCol w:w="2239"/>
        <w:gridCol w:w="1073"/>
        <w:gridCol w:w="940"/>
        <w:gridCol w:w="2144"/>
        <w:gridCol w:w="1074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водного транспорт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авиационных рисков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строительно-монтажных рисков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,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9,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2,9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питалЪ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,0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,74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фест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,53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викос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,51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,18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страховой цент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,20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ургутнефтегаз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,72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66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питалЪ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сские ворота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99 </w:t>
            </w:r>
          </w:p>
        </w:tc>
      </w:tr>
      <w:tr>
        <w:trPr>
          <w:trHeight w:val="4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овокупные взносы по страхованию имущества и ответственности.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3:00Z</dcterms:created>
  <dc:creator>sai</dc:creator>
  <dc:description/>
  <cp:keywords/>
  <dc:language>en-US</dc:language>
  <cp:lastModifiedBy>sai</cp:lastModifiedBy>
  <dcterms:modified xsi:type="dcterms:W3CDTF">2006-09-11T08:44:00Z</dcterms:modified>
  <cp:revision>2</cp:revision>
  <dc:subject/>
  <dc:title/>
</cp:coreProperties>
</file>