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8</w:t>
      </w:r>
    </w:p>
    <w:p>
      <w:pPr>
        <w:pStyle w:val="Normal"/>
        <w:rPr/>
      </w:pPr>
      <w:r>
        <w:rPr/>
        <w:t>Результаты деятельности по ОСАГО по итогам I полугодия 2006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2760"/>
        <w:gridCol w:w="1171"/>
        <w:gridCol w:w="1966"/>
        <w:gridCol w:w="1515"/>
        <w:gridCol w:w="1405"/>
        <w:gridCol w:w="2391"/>
        <w:gridCol w:w="146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</w:t>
            </w:r>
            <w:r>
              <w:rPr/>
              <w:t>2005 г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носы, </w:t>
            </w:r>
            <w:r>
              <w:rPr/>
              <w:t>млн руб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заключенных договоров, </w:t>
              <w:br/>
            </w:r>
            <w:r>
              <w:rPr/>
              <w:t>тыс. шт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стоимость полиса, </w:t>
              <w:br/>
            </w:r>
            <w:r>
              <w:rPr/>
              <w:t>тыс. руб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, </w:t>
            </w:r>
            <w:r>
              <w:rPr/>
              <w:t>млн руб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регулированных убытков, </w:t>
              <w:br/>
            </w:r>
            <w:r>
              <w:rPr/>
              <w:t>тыс. шт.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сумма выплаты, </w:t>
              <w:br/>
            </w:r>
            <w:r>
              <w:rPr/>
              <w:t xml:space="preserve">тыс. руб.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осгосстрах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60,4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8,0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7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ЕСО-Гарантия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7,9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8,1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41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6,9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,4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 д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2,5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,2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92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УралСиб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1,8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6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25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усский ми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0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,3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46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пасские ворот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,3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,4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96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,5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7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32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4,6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4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27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МАК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,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,3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1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тандарт-Резерв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8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1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34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АльфаСтраховани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,9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9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1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и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,6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1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27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нессанс Страхование» (включая «Прогресс-Нева»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06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сия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4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,4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7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страховой альян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,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1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28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Югория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,9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 д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газ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9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2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69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траховая комп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,7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86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энерго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4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86 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«Эксперт Р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5:00Z</dcterms:created>
  <dc:creator>sai</dc:creator>
  <dc:description/>
  <cp:keywords/>
  <dc:language>en-US</dc:language>
  <cp:lastModifiedBy>sai</cp:lastModifiedBy>
  <dcterms:modified xsi:type="dcterms:W3CDTF">2006-09-11T08:45:00Z</dcterms:modified>
  <cp:revision>2</cp:revision>
  <dc:subject/>
  <dc:title/>
</cp:coreProperties>
</file>