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9</w:t>
      </w:r>
    </w:p>
    <w:p>
      <w:pPr>
        <w:pStyle w:val="Normal"/>
        <w:rPr/>
      </w:pPr>
      <w:r>
        <w:rPr/>
        <w:t>Компании-лидеры по видам страхования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41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трахования</w:t>
            </w:r>
          </w:p>
        </w:tc>
        <w:tc>
          <w:tcPr>
            <w:tcW w:w="6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ании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 физических лиц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«Росгосстрах», Группа «УралСиб», Группа МАКС, Группа «РЕСО-Гарантия», «Ренессанс Страхование» (включая «Прогресс-Нева»), Национальная страховая группа, Страховой дом ВСК, Группа «Ингосстрах», РОСНО, «Спасские ворота»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профессиональной ответственности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НО, Группа «Ингосстрах», Страховой дом ВСК, Группа «АльфаСтрахование», «Информстрах», Группа «Росгосстрах», Группа «РЕСО-Гарантия», «ГУТА-Страхование», «Согласие», Группа «УралСиб»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ветственности источников повышенной опасности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«Согаз», Группа «РЕСО-Гарантия», Группа МАКС, Группа «КапиталЪ», Группа «Росгосстрах», Национальная страховая группа, Группа «Ингосстрах», Страховой дом ВСК, РОСНО, Группа «АльфаСтрахование»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осмических рисков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страховой центр, Страховой дом ВСК, Группа «Ингосстрах», «Оранта»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финансовых рисков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уппа «Ингосстрах», Группа МАКС, Группа «АльфаСтрахование», РОСНО, «Согласие», «Рекон», «Спасские ворота», Группа «Росгосстрах», Группа «КапиталЪ», Группа «Русский мир» 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ящее перестрахование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«Ингосстрах», Группа «КапиталЪ», РОСНО, Группа РАСО, «Энергогарант», «Россия», Русский страховой центр, Русская страховая компания, Страховой дом ВСК, Группа «Согаз» </w:t>
            </w:r>
          </w:p>
        </w:tc>
      </w:tr>
      <w:tr>
        <w:trPr>
          <w:trHeight w:val="4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6:00Z</dcterms:created>
  <dc:creator>sai</dc:creator>
  <dc:description/>
  <cp:keywords/>
  <dc:language>en-US</dc:language>
  <cp:lastModifiedBy>sai</cp:lastModifiedBy>
  <dcterms:modified xsi:type="dcterms:W3CDTF">2006-09-11T08:46:00Z</dcterms:modified>
  <cp:revision>2</cp:revision>
  <dc:subject/>
  <dc:title/>
</cp:coreProperties>
</file>