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йтинг страховых компаний Сибири: итоги 2003 г., тыс. руб.</w:t>
      </w:r>
    </w:p>
    <w:tbl>
      <w:tblPr>
        <w:tblW w:w="140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3"/>
        <w:gridCol w:w="1593"/>
        <w:gridCol w:w="1857"/>
        <w:gridCol w:w="881"/>
        <w:gridCol w:w="920"/>
        <w:gridCol w:w="1313"/>
        <w:gridCol w:w="1179"/>
        <w:gridCol w:w="1484"/>
        <w:gridCol w:w="1521"/>
        <w:gridCol w:w="1577"/>
        <w:gridCol w:w="1056"/>
      </w:tblGrid>
      <w:tr>
        <w:trPr/>
        <w:tc>
          <w:tcPr>
            <w:tcW w:w="6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то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ания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торасположение центрального офиса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носы всего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рост к 2002 г., %</w:t>
            </w:r>
          </w:p>
        </w:tc>
        <w:tc>
          <w:tcPr>
            <w:tcW w:w="549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том числе взносы по видам страхования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нятое перестрахование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Уровень выплат, %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ание жизни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чное страховани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ущественное страхование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ание ответственности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осстрах*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5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8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15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/д.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энерго*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рнаул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 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9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 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6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2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*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7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п-Сиб ""ЖАСО"""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осибирск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6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9,8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РЕСО-Гарантия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/д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/д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8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Сиб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/д.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/д.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/д.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/д.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/д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ИФ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осибирск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2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К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ово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3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естра- Томь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ск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8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8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есс- Гарант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,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ноярск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О- М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мерово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/д.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5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естра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мерово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3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6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9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зрождение- Кредит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ноярск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1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ТА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ские ворота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,8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ергогарант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,4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ара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ск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5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9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ИА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ноярск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1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0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* здесь и далее предварительные данные оперативного учета компа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5:56:00Z</dcterms:created>
  <dc:creator>Antokhin</dc:creator>
  <dc:description/>
  <dc:language>en-US</dc:language>
  <cp:lastModifiedBy>Antokhin</cp:lastModifiedBy>
  <dcterms:modified xsi:type="dcterms:W3CDTF">2004-03-22T06:41:00Z</dcterms:modified>
  <cp:revision>1</cp:revision>
  <dc:subject/>
  <dc:title>Рейтинг страховых компаний Сибири: итоги 2003 г</dc:title>
</cp:coreProperties>
</file>