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Сибирские компании, лишившиеся лицензии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43"/>
        <w:gridCol w:w="2072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4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вание компании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валюс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ая СТК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о Скэ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ит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ЭМ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ик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ое ЖАСО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-Алтай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К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страховая компа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н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спас-Л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ая страховая компа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ь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Новокузнецкий страховой дом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е-Аско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е-Сибирское</w:t>
            </w:r>
          </w:p>
        </w:tc>
      </w:tr>
      <w:tr>
        <w:trPr>
          <w:trHeight w:val="294" w:hRule="atLeast"/>
        </w:trPr>
        <w:tc>
          <w:tcPr>
            <w:tcW w:w="59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: Федеральная служба страхового надзора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22:00Z</dcterms:created>
  <dc:creator>Nastinda</dc:creator>
  <dc:description/>
  <dc:language>en-US</dc:language>
  <cp:lastModifiedBy>Nastinda</cp:lastModifiedBy>
  <dcterms:modified xsi:type="dcterms:W3CDTF">2004-08-30T03:29:00Z</dcterms:modified>
  <cp:revision>1</cp:revision>
  <dc:subject/>
  <dc:title>Сибирские компании, лишившиеся лицензии</dc:title>
</cp:coreProperties>
</file>