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Итоги работы по ОСАГО на территории Сибири во втором полугодии 2003 г.</w:t>
      </w:r>
    </w:p>
    <w:tbl>
      <w:tblPr>
        <w:tblW w:w="87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3"/>
        <w:gridCol w:w="857"/>
        <w:gridCol w:w="2230"/>
        <w:gridCol w:w="1998"/>
        <w:gridCol w:w="1258"/>
        <w:gridCol w:w="1135"/>
      </w:tblGrid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зносы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ирост IV квартала по сравнению с III кварталом, %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ичество застрахованных автомобилей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стоимость полиса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ровень выплат,%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6 109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,9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 09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443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энерго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 642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 74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0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 713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9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 00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49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 183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,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 389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,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 78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21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038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7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00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68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036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,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835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,7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 607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08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Ф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401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189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38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484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,7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24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0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 Гарант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39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78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41:00Z</dcterms:created>
  <dc:creator>Antokhin</dc:creator>
  <dc:description/>
  <dc:language>en-US</dc:language>
  <cp:lastModifiedBy>Antokhin</cp:lastModifiedBy>
  <dcterms:modified xsi:type="dcterms:W3CDTF">2004-03-22T06:43:00Z</dcterms:modified>
  <cp:revision>1</cp:revision>
  <dc:subject/>
  <dc:title>Итоги работы по ОСАГО на территории Сибири во втором полугодии 2003 г</dc:title>
</cp:coreProperties>
</file>