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редние выплаты по страховому случаю в первом полугодии 2004 г. (московские и подмосковные компани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68"/>
        <w:gridCol w:w="1990"/>
        <w:gridCol w:w="2025"/>
        <w:gridCol w:w="2315"/>
      </w:tblGrid>
      <w:tr>
        <w:trPr>
          <w:trHeight w:val="76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редняя стоимость одного полиса, руб.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редняя сумма выплат по одному страховому случаю, руб.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госстрах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55,2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824,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со-Гаран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54,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 673,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госстр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58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421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асские воро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48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815,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КП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551,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688,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68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652,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АК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819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 670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646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428,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с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02,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559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льфа-cтрах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257,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737,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алси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01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763,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РС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31,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 414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глас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61,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615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гарус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45,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033,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андарт-резер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507,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36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ута-страх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853,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977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нергогаран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67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14,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13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766,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С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, Долгопруд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87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909,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ан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262,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 178,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нессанс-страх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775,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062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га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27,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 934,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медстр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16,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552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С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511,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 566,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питалъ Страх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841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385,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фе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59,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620,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орстр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796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054,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СТ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795,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фтеполи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362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341,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гресс-гаран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290,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982,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стр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315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161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058,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136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ов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, Троиц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84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319,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риад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364,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160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С тради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07,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708,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сто-гаран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394,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991,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р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798,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400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трополи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003,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136,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ар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211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 870,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Лиде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905,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кс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90,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221,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ефес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18,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939,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еднее значение: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10,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7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ЦЭА «Интерфакса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32:00Z</dcterms:created>
  <dc:creator>Nastinda</dc:creator>
  <dc:description/>
  <dc:language>en-US</dc:language>
  <cp:lastModifiedBy>Nastinda</cp:lastModifiedBy>
  <dcterms:modified xsi:type="dcterms:W3CDTF">2004-11-17T05:33:00Z</dcterms:modified>
  <cp:revision>1</cp:revision>
  <dc:subject/>
  <dc:title>Средние выплаты по страховому случаю в первом полугодии 2004 г</dc:title>
</cp:coreProperties>
</file>