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йтинг страховщиков по ОСАГО в первом полугодии 2004 г.</w:t>
      </w:r>
    </w:p>
    <w:tbl>
      <w:tblPr>
        <w:tblW w:w="5950" w:type="pct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013"/>
        <w:gridCol w:w="1438"/>
        <w:gridCol w:w="1440"/>
        <w:gridCol w:w="1299"/>
        <w:gridCol w:w="1224"/>
        <w:gridCol w:w="1578"/>
        <w:gridCol w:w="1367"/>
      </w:tblGrid>
      <w:tr>
        <w:trPr>
          <w:trHeight w:val="1048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Компания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Премия по заключенным договорам, руб.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Заключено договоров (продано полисов), шт.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Заявлено страховых случаев, шт.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Урегулировано страховых случаев, шт.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Выплаты по страховым случаям, руб.</w:t>
            </w:r>
          </w:p>
        </w:tc>
      </w:tr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осгосстрах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 751 923 000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326 98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3 279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5 334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412 272 00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есо-Гарант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295 392 35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4 84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 58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 40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0 622 418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госстрах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277 605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99 42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 13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 26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5 425 00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пасские ворот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955 574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4 72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 74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 70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3 574 218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КПО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5 749 71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8 18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 58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 49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6 073 122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С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29 164 17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6 3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 66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 88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6 118 645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АК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23 184 56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 05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 26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32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0 017 803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осно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8 441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5 87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5 73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28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4 773 00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ст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7 373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7 09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 77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 46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7 085 00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Альфа-страховани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5 406 88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 55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 13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 24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1 003 033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ралсиб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72 934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6 99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 54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 33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6 394 00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РС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6 925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6 04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1 36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 84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6 385 00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огласи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6 412 03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3 52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23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66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 116 514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усский ми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П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7 995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4 51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98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53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 648 00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гарус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7 568 0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 33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36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07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 609 342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тандарт-резер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5 377 04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67 10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 23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 28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 446 155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осэнерго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Горно-Алтай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5 826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5 44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62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36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 584 00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ГУТА-Страховани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0 661 0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6 81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58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 22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4 465 822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Энергогаран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9 622 39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 7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 25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 25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 070 825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Югор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анты-Мансий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1 938 78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 98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10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 17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4 994 843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огресс-Нев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П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6 284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 0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78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61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 383 00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4 800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3 23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 48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46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 848 00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СГ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Долгопруд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 965 10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 6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88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65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 605 463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дежд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раснояр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22 349 49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 81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73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29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 915 144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рант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7 760 73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 63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85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 038 317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енессанс-страховани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7 339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 47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27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24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 675 00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ога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3 151 95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 47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47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34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 908 018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осмедстрах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9 180 24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1 35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5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 610 583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С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6 097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 36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14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 141 00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апиталъ Страховани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 073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 23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39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19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 380 30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еверная казн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Екатерин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 457 94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 4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 34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 18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5 087 471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рал-АИ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ерм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 124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7 19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87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55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 649 00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Афе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 593 82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1 73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73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73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 864 09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Горстрах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3 585 14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 31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21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 047 48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Г АСКО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б. Чел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7 652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3 60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01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73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 354 00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СТ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2 582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 37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 12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94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 064 00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Гамм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Екатерин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 970 14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 12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22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13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 487 066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ефтеполи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 071 79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 19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06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254 32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Астро-Волг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ольят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6 417 00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 7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51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33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 348 852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огресс-гаран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 629 66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92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 406 801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формстрах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 287 5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 35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9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939 96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С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 028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 35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 150 00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осков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 Троиц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6 015 77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 49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 883 566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Ариадн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 566 91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 57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882 645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С традиц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 257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 22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490 00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ОК*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ама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3 135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 46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 688 00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РС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жев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2 238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 9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84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66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 200 00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ургутнефтегаз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ургу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 449 29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 74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41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06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1 559 459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Г БАСК**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Бе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 921 53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 1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6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362 372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Шексн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Черепове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 556 36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63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 771 507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Северо-западная СК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П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 684 12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 3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 004 145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Асто-гаранти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 842 77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 7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8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505 364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Чулпан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Альметьев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9 596 70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44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 082 702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Гайд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П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 741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28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749 00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Инкасстрах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ама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 649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 63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695 00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П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 307 01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49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786 23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Уралро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Екатерин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5 986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 81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 572 00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Экспресс Гаран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Екатеринбур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 031 04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97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 091 379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дэкспрес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П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 051 27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79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276 64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рирод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 448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 54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/д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556 00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трополи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616 44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 15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 081 329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Пар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 292 54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9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 525 64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Лидер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 716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 49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820 813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усь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П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 713 46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62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155 389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Руксо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743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7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446 00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Гефес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оск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734 07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23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 098 065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Шан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Липец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 582 32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34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130 007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Межрегионгаран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алехар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 085 61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9 355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ИТОГО: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 935 432 86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 115 32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6 55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47 88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 491 709 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Бывшая Средневолжская транспортная страховая компания. </w:t>
      </w:r>
    </w:p>
    <w:p>
      <w:pPr>
        <w:pStyle w:val="Normal"/>
        <w:rPr/>
      </w:pPr>
      <w:r>
        <w:rPr/>
        <w:t xml:space="preserve">** В СГ «БАСК» входят компании «БАСК», «Бовита», «БАСК Плюс». </w:t>
      </w:r>
    </w:p>
    <w:p>
      <w:pPr>
        <w:pStyle w:val="Normal"/>
        <w:rPr/>
      </w:pPr>
      <w:r>
        <w:rPr/>
        <w:t>Источник: ЦЭА «Интерфакса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5:31:00Z</dcterms:created>
  <dc:creator>Nastinda</dc:creator>
  <dc:description/>
  <dc:language>en-US</dc:language>
  <cp:lastModifiedBy>Nastinda</cp:lastModifiedBy>
  <dcterms:modified xsi:type="dcterms:W3CDTF">2004-11-17T05:32:00Z</dcterms:modified>
  <cp:revision>1</cp:revision>
  <dc:subject/>
  <dc:title>Рейтинг страховщиков по ОСАГО в первом полугодии 2004 г</dc:title>
</cp:coreProperties>
</file>