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ании с высокой убыточностью по ОСА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702"/>
        <w:gridCol w:w="1258"/>
        <w:gridCol w:w="1184"/>
        <w:gridCol w:w="1482"/>
      </w:tblGrid>
      <w:tr>
        <w:trPr/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Компания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Город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ремии, млн руб.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Выплаты, млн руб.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Коэффициент убыточности, %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дер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5,8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,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,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,6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рал-Аи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м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,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,9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орь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,0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ралсиб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151,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7,7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,9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журал-Аск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елябинс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,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,2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фе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,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,8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ерная каз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атеринбург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,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,6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ргутнефтегаз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ргу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,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,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,9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глас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9,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,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,6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убернская страховая компания Кузбасс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меров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68,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,6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Г-Росэнерг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рно-Алтайс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,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,7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,4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гор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нты-Мансийс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,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,2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дарт-Резер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8,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5,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,3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ма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,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,3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питалъ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,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7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ко-Татарста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зан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,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,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03:00Z</dcterms:created>
  <dc:creator>Nastinda</dc:creator>
  <dc:description/>
  <cp:keywords/>
  <dc:language>en-US</dc:language>
  <cp:lastModifiedBy>Nastinda</cp:lastModifiedBy>
  <dcterms:modified xsi:type="dcterms:W3CDTF">2006-10-17T09:03:00Z</dcterms:modified>
  <cp:revision>1</cp:revision>
  <dc:subject/>
  <dc:title>Компании с высокой убыточностью по ОСАГО</dc:title>
</cp:coreProperties>
</file>