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«Страховой рынок России:</w:t>
        <w:br/>
        <w:t>отчетные и реальные показател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lang w:val="en-US"/>
        </w:rPr>
      </w:pPr>
      <w:r>
        <w:rPr/>
        <w:t>В 2003 году объем открытого рынка добровольного страхования, то есть того его сегмента, где страхование осуществлялось без «схем» и кэптивной подпитки, составил 1,9 млрд долл. США  или  0,4% от ВВП. При этом 15 страховых компаний продолжают собирать более половины взносов на открытом рынке страхования в России, а на тройку лидеров - страховые компании «РЕСО-Гарантия», «Ингосстрах» и «Росгосстрах» - пришлось 30% всех собранных прем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Таблица 14.1. Показатели  рынка открытого  страхования в 2003 году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45"/>
        <w:gridCol w:w="2280"/>
        <w:gridCol w:w="226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ая комп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и, млн долл. СШ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,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СО-Гарант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госстра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госстра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Н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фаСтраховани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траховая комп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ссанс-Страх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Си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rPr>
          <w:lang w:val="en-US"/>
        </w:rPr>
      </w:pPr>
      <w:r>
        <w:rPr/>
        <w:t>Источник: Минфин России, Агентство массовых страховых коммуника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Рынок открытого (конкурентного) страхования в России оценивается в 49% от всего объема рынка реального добровольного страхования, в структуре которого соответственно 51% приходится на кэптивное страхование.</w:t>
      </w:r>
    </w:p>
    <w:p>
      <w:pPr>
        <w:pStyle w:val="Normal"/>
        <w:rPr/>
      </w:pPr>
      <w:r>
        <w:rPr/>
        <w:tab/>
        <w:t>Самым «рыночным» видом, по-прежнему, признается автострахование (доля сборов на открытом рынке 32%), далее следуют страхование имущества юридических и физических лиц (33%), личное страхование (31%) и страхование ответственности (4%).</w:t>
      </w:r>
    </w:p>
    <w:p>
      <w:pPr>
        <w:pStyle w:val="Normal"/>
        <w:rPr>
          <w:lang w:val="en-US"/>
        </w:rPr>
      </w:pPr>
      <w:r>
        <w:rPr/>
        <w:tab/>
        <w:t>По страхованию имущества и ответственности на открытом рынке 20 страховщиков обеспечили поступление 70% сборов, из которых 40% приходится на компании «Ингосстрах», «Ресо-Гарантия» и «Росгосстрах». Объем премий по страхованию имущества на открытом рынке составил 1,2 млрд долл. СШ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Таблица 14.2. Показатели по имущественному страхованию на открытом рынке в 2003 году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98"/>
        <w:gridCol w:w="2293"/>
        <w:gridCol w:w="226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ая комп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и, млн долл. СШ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, 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осстр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О-Гаран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госстр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Страх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Си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траховая комп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ссанс-Страх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  <w:t>Источник: Минфин России, Агентство массовых страховых коммуникаций.</w:t>
      </w:r>
    </w:p>
    <w:p>
      <w:pPr>
        <w:pStyle w:val="Normal"/>
        <w:ind w:firstLine="720"/>
        <w:rPr>
          <w:lang w:val="en-US"/>
        </w:rPr>
      </w:pPr>
      <w:r>
        <w:rPr/>
        <w:t>Открытый рынок личного страхования в 2003 году превысил 374 млн долл. США, из которых 77% от всего объема собирают 18 комп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Таблица 14.3. Показатели по личному страхованию на открытом рынке в 2003 году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98"/>
        <w:gridCol w:w="2293"/>
        <w:gridCol w:w="226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ая комп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и, млн долл. СШ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, 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о-Гаран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осстр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госстр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ссанс Страх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Страх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G 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траховая комп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Источник: Минфин России, Агентство массовых страховых 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34:00Z</dcterms:created>
  <dc:creator/>
  <dc:description/>
  <dc:language>en-US</dc:language>
  <cp:lastModifiedBy>taras</cp:lastModifiedBy>
  <dcterms:modified xsi:type="dcterms:W3CDTF">2004-07-01T05:34:00Z</dcterms:modified>
  <cp:revision>14</cp:revision>
  <dc:subject/>
  <dc:title>Результаты исследования открытого рынка добровольного страхования</dc:title>
</cp:coreProperties>
</file>