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Федеральный зак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"О внесении изменений в статью 9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го кодекса Российской Федерации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1. Статью 967. Перестрахование изложить в следующей редак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"Статья 967. Перестрахование</w:t>
      </w:r>
    </w:p>
    <w:p>
      <w:pPr>
        <w:pStyle w:val="Normal"/>
        <w:ind w:firstLine="567"/>
        <w:rPr/>
      </w:pPr>
      <w:r>
        <w:rPr/>
        <w:t>1. По договору перестрахования одна сторона (перестраховщик) за обусловленную договором плату (перестраховочную премию) обязуется возместить другой стороне (перестрахователю) в соответствии с условиями договора расходы, связанные с исполнением перестрахователем своих страховых обязательств по заключенному им в качестве страховщика основному договору страхования либо совокупности таких договоров, либо по совокупности основных договоров страхования, которые будут или могут быть заключены в период действия договора перестрахования (произвести страховую выплату).</w:t>
      </w:r>
    </w:p>
    <w:p>
      <w:pPr>
        <w:pStyle w:val="Normal"/>
        <w:ind w:firstLine="567"/>
        <w:rPr/>
      </w:pPr>
      <w:r>
        <w:rPr/>
        <w:t>2. К договору перестрахования не применяются правила, установленные настоящей главой, если договором перестрахования не предусмотрено иное.</w:t>
      </w:r>
    </w:p>
    <w:p>
      <w:pPr>
        <w:pStyle w:val="Normal"/>
        <w:ind w:firstLine="567"/>
        <w:rPr/>
      </w:pPr>
      <w:r>
        <w:rPr/>
        <w:t>3.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.</w:t>
      </w:r>
    </w:p>
    <w:p>
      <w:pPr>
        <w:pStyle w:val="Normal"/>
        <w:ind w:firstLine="567"/>
        <w:rPr/>
      </w:pPr>
      <w:r>
        <w:rPr/>
        <w:t>4. Перестраховщик вправе в качестве перестрахователя заключить последующий договор перестрахования в отношении своих перестраховочных обязательств по основному договору перестрахования либо совокупности таких договоров.</w:t>
      </w:r>
    </w:p>
    <w:p>
      <w:pPr>
        <w:pStyle w:val="Normal"/>
        <w:ind w:firstLine="567"/>
        <w:rPr/>
      </w:pPr>
      <w:r>
        <w:rPr/>
        <w:t>5. Перестраховщик обязан исполнить свои обязательства по договору перестрахования, связанные со страховой выплатой, если не докажет, что требование перестрахователя необоснованно и/или не соответствует закону"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2. Настоящий Федеральный закон вступает в силу по истечении тридцати дней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зидент</w:t>
      </w:r>
    </w:p>
    <w:p>
      <w:pPr>
        <w:pStyle w:val="Normal"/>
        <w:ind w:firstLine="567"/>
        <w:rPr/>
      </w:pPr>
      <w:r>
        <w:rPr/>
        <w:t>Российской Федерации                                     Путин В.В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1:00Z</dcterms:created>
  <dc:creator>SERVER_ASN</dc:creator>
  <dc:description/>
  <dc:language>en-US</dc:language>
  <cp:lastModifiedBy>SERVER_ASN</cp:lastModifiedBy>
  <dcterms:modified xsi:type="dcterms:W3CDTF">2004-05-10T15:30:00Z</dcterms:modified>
  <cp:revision>2</cp:revision>
  <dc:subject/>
  <dc:title>Проект</dc:title>
</cp:coreProperties>
</file>