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казатели деятельности страховых компаний в 2004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3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581"/>
        <w:gridCol w:w="1092"/>
        <w:gridCol w:w="1332"/>
        <w:gridCol w:w="1332"/>
        <w:gridCol w:w="1258"/>
        <w:gridCol w:w="1060"/>
        <w:gridCol w:w="1234"/>
        <w:gridCol w:w="1036"/>
        <w:gridCol w:w="1554"/>
        <w:gridCol w:w="1036"/>
        <w:gridCol w:w="1383"/>
        <w:gridCol w:w="971"/>
        <w:gridCol w:w="828"/>
        <w:gridCol w:w="971"/>
        <w:gridCol w:w="953"/>
        <w:gridCol w:w="1480"/>
        <w:gridCol w:w="1258"/>
        <w:gridCol w:w="1480"/>
        <w:gridCol w:w="1110"/>
      </w:tblGrid>
      <w:tr>
        <w:trPr/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траховая организация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Город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траховые премии без учета взносов по страхованию жизни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траховые выплаты без учета выплат по страхованию жизни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трахование жизни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Личное страхование без страхования жизни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ущественное страхование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трахование ответственности без ОСАГО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САГО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Величина активов (валюта баланса)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Размер собственных средств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траховые резерв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траховые резервы без учета резервов по страхованию жизн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Чистая прибыль</w:t>
            </w:r>
          </w:p>
        </w:tc>
      </w:tr>
      <w:tr>
        <w:trPr/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ремия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Выплаты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ремия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Выплаты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ремия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Выплаты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ремия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Выплаты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ремия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Выплаты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госстрах*</w:t>
            </w:r>
          </w:p>
        </w:tc>
        <w:tc>
          <w:tcPr>
            <w:tcW w:w="10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43,9</w:t>
            </w:r>
          </w:p>
        </w:tc>
        <w:tc>
          <w:tcPr>
            <w:tcW w:w="13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87,8</w:t>
            </w:r>
          </w:p>
        </w:tc>
        <w:tc>
          <w:tcPr>
            <w:tcW w:w="12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1,3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,6</w:t>
            </w:r>
          </w:p>
        </w:tc>
        <w:tc>
          <w:tcPr>
            <w:tcW w:w="12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2</w:t>
            </w:r>
          </w:p>
        </w:tc>
        <w:tc>
          <w:tcPr>
            <w:tcW w:w="10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,5</w:t>
            </w:r>
          </w:p>
        </w:tc>
        <w:tc>
          <w:tcPr>
            <w:tcW w:w="15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95,1</w:t>
            </w:r>
          </w:p>
        </w:tc>
        <w:tc>
          <w:tcPr>
            <w:tcW w:w="10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0,5</w:t>
            </w:r>
          </w:p>
        </w:tc>
        <w:tc>
          <w:tcPr>
            <w:tcW w:w="13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,5</w:t>
            </w:r>
          </w:p>
        </w:tc>
        <w:tc>
          <w:tcPr>
            <w:tcW w:w="9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3</w:t>
            </w:r>
          </w:p>
        </w:tc>
        <w:tc>
          <w:tcPr>
            <w:tcW w:w="8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97,7</w:t>
            </w:r>
          </w:p>
        </w:tc>
        <w:tc>
          <w:tcPr>
            <w:tcW w:w="9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,3</w:t>
            </w:r>
          </w:p>
        </w:tc>
        <w:tc>
          <w:tcPr>
            <w:tcW w:w="9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24,6</w:t>
            </w:r>
          </w:p>
        </w:tc>
        <w:tc>
          <w:tcPr>
            <w:tcW w:w="1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1,4</w:t>
            </w:r>
          </w:p>
        </w:tc>
        <w:tc>
          <w:tcPr>
            <w:tcW w:w="12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9,6</w:t>
            </w:r>
          </w:p>
        </w:tc>
        <w:tc>
          <w:tcPr>
            <w:tcW w:w="1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57,4</w:t>
            </w:r>
          </w:p>
        </w:tc>
        <w:tc>
          <w:tcPr>
            <w:tcW w:w="11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госстрах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77,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95,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7,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8,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3832,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91,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,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5,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7,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9,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со-гарантия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21,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2,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6,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6,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8,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1,3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48,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8,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,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51,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6,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27,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4,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10,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56,6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,6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но**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8,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4,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7,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,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15,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,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,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2,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,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34,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77,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97,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43,1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газ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7,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4,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,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,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48,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6,6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2,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,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,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,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,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93,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60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,3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енно-страховая компания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12,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1,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1,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,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9,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00,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,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3,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,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4,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,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0,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8,1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,6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гласие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8,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5,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86,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,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,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2,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41,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5,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,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,9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ьфа-страхование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44,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,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1,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7,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4,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4,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88,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,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,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78,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3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с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39,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,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,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8,5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,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,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5,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3,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4,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4,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3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,6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алсиб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1,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6,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5,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4,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2,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1,5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3,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,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5,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,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,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4,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7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рода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43,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,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,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35,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,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87,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,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5,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2,1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питалъ Страхование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9,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6,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5,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,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,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,2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1,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,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,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4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3,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352,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1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7,8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СО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5,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9,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94,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3,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1,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циональная страховая группа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гопрудный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1,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,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74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,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,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5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59,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,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,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та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87,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217,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,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3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9,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,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,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,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26,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,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9,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9,4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ские ворота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6,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9,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,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,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8,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,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5,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,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,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,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,7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нергогарант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7,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7,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9,9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6,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,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6,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,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65,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9,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,8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7,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5,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,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8,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,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,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,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,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,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,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5,8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нессанс-страхование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9,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,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,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,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,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7,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,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,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4,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7,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,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0,1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,5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ргутнефтегаз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ргут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0,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2,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5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3,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,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1,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5,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5,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4,8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ий мир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кт-Петербург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1,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9,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,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2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8,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,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,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3,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9,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8,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6,9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5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О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0,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,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3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,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,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5,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6,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гория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нты-Мансийс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5,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9,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,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,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8,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,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дарт-резерв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4,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5,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5,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51,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9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4,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,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,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,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2,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4,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8,7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нвест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0,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,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,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кон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,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,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7,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8,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,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5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4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88,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,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,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ЭСО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,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,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4,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28,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,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2,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2,2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,4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ута-страхование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3,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,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,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,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1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,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,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,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гресс-гарант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5,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7,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3,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5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G Россия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4,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,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,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,6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,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,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6,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тра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2,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держка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3,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3,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,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ий страховой центр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1,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,6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5,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анта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2,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,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,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2,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,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,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7,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,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,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,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,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2,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,8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1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Г-Росэнерго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но-Алтайс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,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,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3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,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,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,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гарусс-Д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6,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,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,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,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,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фтеполис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,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,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,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,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,9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,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,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,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,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,7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,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,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5,4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,3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овская страховая компания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7,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,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3,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,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1,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8,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2,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2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3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а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2,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,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2,9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,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,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ель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ьметьевс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4,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8,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,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4,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5,3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о-гарант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1,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1,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,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О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3,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,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3,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улпан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ьметьевс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,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7,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,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7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9,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,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9,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9,6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,3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ие страховые традиции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2,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,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6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8,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,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 Континент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9,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,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4,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М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нитогорс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5,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,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,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,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,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личное стразовое общество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,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80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,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4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гресс Нева***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кт-Петербург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7,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1,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5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,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,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3,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7,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,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,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4,5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6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ум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7,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,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,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ара-Аско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ар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2,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,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,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,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,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нергетическая страховая компания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3,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9,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ксна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реповец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,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,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,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,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,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5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о Татарстан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зань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,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,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,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,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т-вест-Альянс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9,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2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,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,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делити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,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7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я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мки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2,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6,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,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9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регионгарант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лехард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,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,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4,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,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,3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6,9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региональное страховое соглашение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,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,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,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,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К-Гарант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,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,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2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,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иль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зань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8,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6,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,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,5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,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жотраслевой страховой центр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1,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7,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,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,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,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,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,4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3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ал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ногорс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5,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,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3,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,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,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,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,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мышленно-страховой альянс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,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,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2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,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фес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,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,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,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,5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,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,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1,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4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6,8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фест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,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,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,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итет-СК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4,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,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,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,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еральная страховая компаний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кт-Петербург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9,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,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,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рополис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,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,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5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,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ерма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2,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,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а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7,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,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йская национальная страховая компания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осибирс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3,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,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а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6,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7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ская страховая компания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,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,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,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,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,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,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гион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кт-Петербург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,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,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,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,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,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,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юрих-Русь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,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8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9,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,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резвычайная страховая компания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,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,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6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,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,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6,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4,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,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,8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рал-Аил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мь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,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,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,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9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,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,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,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страхование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,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6,1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,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,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4,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,4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журал-Аско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елябинс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,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,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,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,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,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,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7,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,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,4</w:t>
            </w:r>
          </w:p>
        </w:tc>
        <w:tc>
          <w:tcPr>
            <w:tcW w:w="1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родская страховая компания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,7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2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</w:t>
            </w:r>
          </w:p>
        </w:tc>
        <w:tc>
          <w:tcPr>
            <w:tcW w:w="1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6,4</w:t>
            </w:r>
          </w:p>
        </w:tc>
        <w:tc>
          <w:tcPr>
            <w:tcW w:w="12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0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6</w:t>
            </w:r>
          </w:p>
        </w:tc>
        <w:tc>
          <w:tcPr>
            <w:tcW w:w="15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,6</w:t>
            </w:r>
          </w:p>
        </w:tc>
        <w:tc>
          <w:tcPr>
            <w:tcW w:w="10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4</w:t>
            </w:r>
          </w:p>
        </w:tc>
        <w:tc>
          <w:tcPr>
            <w:tcW w:w="13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,2</w:t>
            </w:r>
          </w:p>
        </w:tc>
        <w:tc>
          <w:tcPr>
            <w:tcW w:w="9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</w:t>
            </w:r>
          </w:p>
        </w:tc>
        <w:tc>
          <w:tcPr>
            <w:tcW w:w="8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,9</w:t>
            </w:r>
          </w:p>
        </w:tc>
        <w:tc>
          <w:tcPr>
            <w:tcW w:w="9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3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,9</w:t>
            </w:r>
          </w:p>
        </w:tc>
        <w:tc>
          <w:tcPr>
            <w:tcW w:w="1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8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,1</w:t>
            </w:r>
          </w:p>
        </w:tc>
        <w:tc>
          <w:tcPr>
            <w:tcW w:w="1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,2</w:t>
            </w:r>
          </w:p>
        </w:tc>
        <w:tc>
          <w:tcPr>
            <w:tcW w:w="11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4381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36:00Z</dcterms:created>
  <dc:creator>Nastinda</dc:creator>
  <dc:description/>
  <cp:keywords/>
  <dc:language>en-US</dc:language>
  <cp:lastModifiedBy>Nastinda</cp:lastModifiedBy>
  <dcterms:modified xsi:type="dcterms:W3CDTF">2005-04-12T19:43:00Z</dcterms:modified>
  <cp:revision>1</cp:revision>
  <dc:subject/>
  <dc:title>Показатели деятельности страховых компаний в 2004 г</dc:title>
</cp:coreProperties>
</file>