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Лидеры автострахования, млн руб.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256"/>
        <w:gridCol w:w="1258"/>
        <w:gridCol w:w="1224"/>
        <w:gridCol w:w="1332"/>
        <w:gridCol w:w="1619"/>
        <w:gridCol w:w="9"/>
      </w:tblGrid>
      <w:tr>
        <w:trPr>
          <w:trHeight w:val="255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Страховая организация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Страхование средств наземного транспорта за исключением железнодорожного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Страхование автогражданской ответственности (без ОСАГО)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Сумма взносов по видам страхования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szCs w:val="20"/>
              </w:rPr>
            </w:pPr>
            <w:r>
              <w:rPr>
                <w:rFonts w:eastAsia="Arial Unicode MS" w:cs="Arial Unicode MS"/>
                <w:b/>
                <w:szCs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взносы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выплаты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взносы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выплат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Ингосстрах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7090,146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552,75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42,58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87,03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7232,728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Ресо-гарант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4923,6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815,54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2,9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93,6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076,547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Росгосстра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155,5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53,65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4,09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0,53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169,635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Росно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33,18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877,87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5,93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3,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59,126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Альфа-страховани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07,67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15,9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,9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,87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10,618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Военно-страховая компа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01,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57,5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9,23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3,02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10,339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Уралсиб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156,0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32,9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8,94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4,35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165,027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Согласи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00,55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04,27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,42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3,83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19,982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Нас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999,28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36,78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,9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8,97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10,194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831,30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38,6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8,64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7,51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839,9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51:00Z</dcterms:created>
  <dc:creator>Nastinda</dc:creator>
  <dc:description/>
  <cp:keywords/>
  <dc:language>en-US</dc:language>
  <cp:lastModifiedBy>Nastinda</cp:lastModifiedBy>
  <dcterms:modified xsi:type="dcterms:W3CDTF">2005-04-19T07:54:00Z</dcterms:modified>
  <cp:revision>1</cp:revision>
  <dc:subject/>
  <dc:title>Лидеры автострахования, млн руб</dc:title>
</cp:coreProperties>
</file>