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аблица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51"/>
        <w:gridCol w:w="849"/>
        <w:gridCol w:w="830"/>
        <w:gridCol w:w="814"/>
        <w:gridCol w:w="962"/>
        <w:gridCol w:w="888"/>
        <w:gridCol w:w="1406"/>
        <w:gridCol w:w="1406"/>
        <w:gridCol w:w="1480"/>
        <w:gridCol w:w="1480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Страховой взнос уплачен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БУ, руб.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НУ, руб.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Образование ВВР, руб.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Образование НВР, руб.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Уменьшение ВВР, руб.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Уменьшение НВР, руб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Образование постоянных разниц, прив. к ПНО, руб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Образование постоянных разниц, прив. к ПНА, руб.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I квартал 2005 г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2.05 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39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II квартал 2005 г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4.05 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9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Итого за полугодие 2005 г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3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III квартал 2005 г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 24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 56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Итого за 9 месяцев 2005 г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.56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 95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IV квартал 2005 г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1.05 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 24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Итого за 2005 г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80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 95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 9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80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I квартал 2006 г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01.06 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 19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48:00Z</dcterms:created>
  <dc:creator>Nastinda</dc:creator>
  <dc:description/>
  <cp:keywords/>
  <dc:language>en-US</dc:language>
  <cp:lastModifiedBy>Nastinda</cp:lastModifiedBy>
  <dcterms:modified xsi:type="dcterms:W3CDTF">2006-01-26T08:51:00Z</dcterms:modified>
  <cp:revision>2</cp:revision>
  <dc:subject/>
  <dc:title>Таблица 1</dc:title>
</cp:coreProperties>
</file>