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1"/>
        <w:gridCol w:w="849"/>
        <w:gridCol w:w="849"/>
        <w:gridCol w:w="849"/>
        <w:gridCol w:w="1130"/>
        <w:gridCol w:w="1184"/>
        <w:gridCol w:w="1406"/>
        <w:gridCol w:w="1406"/>
        <w:gridCol w:w="1437"/>
        <w:gridCol w:w="1449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ой взно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лачен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У, руб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У, руб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ВВР, руб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НВР, руб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ньшение ВВР, руб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ньшение НВР, руб.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постоянных разниц, приводящих к ПНО, руб.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постоянных разниц, приводящ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 ПНА, руб.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умма, руб.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кварта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.05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9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кварта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.05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 за полугод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 кварт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 за 9 месяце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квартал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.05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за 2005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1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кварта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6 г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1.06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2:00Z</dcterms:created>
  <dc:creator>Nastinda</dc:creator>
  <dc:description/>
  <cp:keywords/>
  <dc:language>en-US</dc:language>
  <cp:lastModifiedBy>Nastinda</cp:lastModifiedBy>
  <dcterms:modified xsi:type="dcterms:W3CDTF">2006-01-26T08:54:00Z</dcterms:modified>
  <cp:revision>1</cp:revision>
  <dc:subject/>
  <dc:title>Таблица 2</dc:title>
</cp:coreProperties>
</file>