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20"/>
        <w:gridCol w:w="2812"/>
      </w:tblGrid>
      <w:tr>
        <w:trPr/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азделение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енные разницы, не погашенные на конец III квартала 2005 г.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енные вычитаемые разницы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енные налогооблагаемые разницы</w:t>
            </w:r>
          </w:p>
        </w:tc>
      </w:tr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овное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562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93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 49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6:00Z</dcterms:created>
  <dc:creator>Nastinda</dc:creator>
  <dc:description/>
  <cp:keywords/>
  <dc:language>en-US</dc:language>
  <cp:lastModifiedBy>Nastinda</cp:lastModifiedBy>
  <dcterms:modified xsi:type="dcterms:W3CDTF">2006-01-26T09:07:00Z</dcterms:modified>
  <cp:revision>1</cp:revision>
  <dc:subject/>
  <dc:title>Таблица 7</dc:title>
</cp:coreProperties>
</file>