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975"/>
      </w:tblGrid>
      <w:tr>
        <w:trPr>
          <w:trHeight w:val="33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ность, % от страховой суммы в $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т-Вест-Альянс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гарантирова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- за счет участия в прибы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СО-Гарантия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гарантирова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ская страховая комп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гарантирова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 - за счет участия в прибы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руппа Ренессанс Страхование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гарантирова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СНО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- гарантирова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за счет участия в прибы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траховая комп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гарантированна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- за счет участия в прибы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ссия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- гарантирова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IG</w:t>
            </w:r>
            <w:r>
              <w:rPr/>
              <w:t>-</w:t>
            </w:r>
            <w:r>
              <w:rPr>
                <w:lang w:val="en-US"/>
              </w:rPr>
              <w:t>Lif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гарантирова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сгосстрах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гарантирова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за счет участия в прибы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9:00Z</dcterms:created>
  <dc:creator>ZAS</dc:creator>
  <dc:description/>
  <dc:language>en-US</dc:language>
  <cp:lastModifiedBy>ZAS</cp:lastModifiedBy>
  <dcterms:modified xsi:type="dcterms:W3CDTF">2003-10-21T09:39:00Z</dcterms:modified>
  <cp:revision>1</cp:revision>
  <dc:subject/>
  <dc:title>Компания</dc:title>
</cp:coreProperties>
</file>