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дцатка лидеров рынка ОСАГО за первое полугодие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28"/>
        <w:gridCol w:w="1554"/>
        <w:gridCol w:w="1406"/>
        <w:gridCol w:w="1554"/>
        <w:gridCol w:w="1924"/>
        <w:gridCol w:w="1628"/>
      </w:tblGrid>
      <w:tr>
        <w:trPr>
          <w:trHeight w:val="142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мпания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ключено договоров, вступивших в силу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числено страховых премий, млн. руб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ля рынка, %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личество заявленных страховых случаев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личество урегулированных страховых случаев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умма выплат по страховым случаям, млн. руб.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госстрах (11 компаний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86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19,3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3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3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9,236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СО-Гарант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54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2,7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1,243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госстра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5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6,9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5,412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Н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7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,9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0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,472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8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0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0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9,521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сские вор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1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,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0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,264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5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4,3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9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3,140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5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,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4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,782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ьфаСтрах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8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,6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,296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ми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5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,6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7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,852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ндарт-Резер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8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,8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8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,064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ПО-УралСи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5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7,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,826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алСи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4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6,0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,635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4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,7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9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,794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РС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6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,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3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,999</w:t>
            </w:r>
          </w:p>
        </w:tc>
      </w:tr>
      <w:tr>
        <w:trPr>
          <w:trHeight w:val="450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неральная страховая комп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7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,0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7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451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8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,3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7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911</w:t>
            </w:r>
          </w:p>
        </w:tc>
      </w:tr>
      <w:tr>
        <w:trPr>
          <w:trHeight w:val="421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неральный страховой альян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4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,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164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гор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8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,8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8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,139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гарусс-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9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,6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9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043</w:t>
            </w:r>
          </w:p>
        </w:tc>
      </w:tr>
      <w:tr>
        <w:trPr>
          <w:trHeight w:val="284" w:hRule="exac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есь рынок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7798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9660,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7535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35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494,482</w:t>
            </w:r>
          </w:p>
        </w:tc>
      </w:tr>
      <w:tr>
        <w:trPr>
          <w:trHeight w:val="284" w:hRule="exact"/>
        </w:trPr>
        <w:tc>
          <w:tcPr>
            <w:tcW w:w="12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Источник: Р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2:00Z</dcterms:created>
  <dc:creator>Nastinda</dc:creator>
  <dc:description/>
  <cp:keywords/>
  <dc:language>en-US</dc:language>
  <cp:lastModifiedBy>Nastinda</cp:lastModifiedBy>
  <dcterms:modified xsi:type="dcterms:W3CDTF">2006-08-17T08:22:00Z</dcterms:modified>
  <cp:revision>2</cp:revision>
  <dc:subject/>
  <dc:title>Двадцатка лидеров рынка ОСАГО за первое полугодие 2006 года</dc:title>
</cp:coreProperties>
</file>