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Таблица:Top-50 самых угоняемых автомобилей*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20"/>
        <w:gridCol w:w="1110"/>
        <w:gridCol w:w="1036"/>
        <w:gridCol w:w="1110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одел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в Москв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Угнано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Угнано на тысячу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sche Cayenn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nda Accor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yota Avensi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yota RAV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subishi Outland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Lexus LX4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xus RX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yota Camr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W Passa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ge Intrepi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yota Land Cruis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cedes 2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MW X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 T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nda CR-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cedes 1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vrolet Niv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MW Z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cedes 2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W Golf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nda HR-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ssan Primer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zuki Grand Vitar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9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 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yota Corol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 A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ep Grand Cheroke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ge Carava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 A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zda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cedes G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xus SC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 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ssan Maxi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MW 5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yundai Santa F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З 2110 и мо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3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MW 3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ewoo Nexi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ssan Almer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ewoo Mati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oda Octavi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ugeot 3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ep Wrangl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cedes A 1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tsubishi Lanc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vrolet Blaz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cedes 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yundai Accen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yundai Get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</w:t>
            </w:r>
          </w:p>
        </w:tc>
      </w:tr>
    </w:tbl>
    <w:p>
      <w:pPr>
        <w:pStyle w:val="Normal"/>
        <w:spacing w:before="10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 данным Gazeta.ru на 2005 год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2:00Z</dcterms:created>
  <dc:creator>Nastinda</dc:creator>
  <dc:description/>
  <cp:keywords/>
  <dc:language>en-US</dc:language>
  <cp:lastModifiedBy>Nastinda</cp:lastModifiedBy>
  <dcterms:modified xsi:type="dcterms:W3CDTF">2006-04-17T08:53:00Z</dcterms:modified>
  <cp:revision>1</cp:revision>
  <dc:subject/>
  <dc:title>Таблица:Top-50 самых угоняемых автомобилей*</dc:title>
</cp:coreProperties>
</file>