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страхования загородной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516"/>
        <w:gridCol w:w="1184"/>
        <w:gridCol w:w="1184"/>
        <w:gridCol w:w="1184"/>
        <w:gridCol w:w="1258"/>
        <w:gridCol w:w="1258"/>
        <w:gridCol w:w="1998"/>
      </w:tblGrid>
      <w:tr>
        <w:trPr>
          <w:trHeight w:val="250" w:hRule="atLeast"/>
        </w:trPr>
        <w:tc>
          <w:tcPr>
            <w:tcW w:w="2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пания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 строения</w:t>
            </w:r>
          </w:p>
        </w:tc>
        <w:tc>
          <w:tcPr>
            <w:tcW w:w="6068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довой тариф страхования, % от страховой стоимости</w:t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кидки за безубыточное страхование, %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в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ТЛ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ийные бедствия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пакет</w:t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СО</w:t>
            </w:r>
          </w:p>
        </w:tc>
        <w:tc>
          <w:tcPr>
            <w:tcW w:w="251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 до </w:t>
            </w:r>
            <w:r>
              <w:rPr>
                <w:sz w:val="18"/>
                <w:szCs w:val="18"/>
                <w:lang w:val="en-US"/>
              </w:rPr>
              <w:t>$</w:t>
            </w: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7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0,3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-0,21</w:t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не более 3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 свыше $100 0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-Резерв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о $100 0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0,25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15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-0,8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не более 3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 свыше $100 0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15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0,6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госстрах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о $100 0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-0,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5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0,5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-1,5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 свыше $100 0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0,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5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0,5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-1,5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ой</w:t>
            </w:r>
          </w:p>
          <w:p>
            <w:pPr>
              <w:pStyle w:val="Normal"/>
              <w:rPr/>
            </w:pPr>
            <w:r>
              <w:rPr/>
              <w:t>Дом ВСК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о 1 млн руб.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-0,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0,7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2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-1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 свыше 1 млн руб.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0,6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Ъ Страхование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о $100 0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-0,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,05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не более 3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 свыше $100 0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-0,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-0,75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о $100 0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 свыше $100 0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гарант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до </w:t>
            </w:r>
            <w:r>
              <w:rPr>
                <w:sz w:val="18"/>
                <w:szCs w:val="18"/>
                <w:lang w:val="en-US"/>
              </w:rPr>
              <w:t>$</w:t>
            </w: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-0,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-0,7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тедж свыше </w:t>
            </w:r>
            <w:r>
              <w:rPr>
                <w:sz w:val="18"/>
                <w:szCs w:val="18"/>
                <w:lang w:val="en-US"/>
              </w:rPr>
              <w:t>$</w:t>
            </w: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-0,5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-0,8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фаСтрахование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е и жилые дома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1,2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не более 30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я группа "УралСиб"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о $100 0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-0,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0,5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-0,1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-1,5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не более 2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 свыше $100 0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-0,3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-0,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15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-0,1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-0,65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о $100 0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-1,3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не более 2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 свыше $100 0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65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"Ренессанс-Страхование"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о $100 0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0,75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, не более 4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 свыше $100 0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0,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-0,5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о $100 0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0,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-1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не более 3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 свыше $100 0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-0,8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  <w:t>Источник: "Известия"</w: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47:00Z</dcterms:created>
  <dc:creator>Antokhin</dc:creator>
  <dc:description/>
  <dc:language>en-US</dc:language>
  <cp:lastModifiedBy>Antokhin</cp:lastModifiedBy>
  <dcterms:modified xsi:type="dcterms:W3CDTF">2004-03-17T09:34:00Z</dcterms:modified>
  <cp:revision>1</cp:revision>
  <dc:subject/>
  <dc:title>Тарифы страхования загородной недвижимости</dc:title>
</cp:coreProperties>
</file>