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колько мы платим и сколько получаем по полисам "автогражданки"</w:t>
      </w: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9"/>
        <w:gridCol w:w="1955"/>
        <w:gridCol w:w="1297"/>
        <w:gridCol w:w="1359"/>
        <w:gridCol w:w="1523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Период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Размер собранных по ОСАГО средств, млрд руб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Выплачено по страховым случаям, млрд руб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Отношение выплат к премиям, %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Средняя стоимость полиса, руб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7"/>
                <w:szCs w:val="17"/>
              </w:rPr>
              <w:t>Средний размер выплат по одному страховому случаю, руб.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месяцев 2006 г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.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97.24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 г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1.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.28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 месяцев 2005 г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8.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71.52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 г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1.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7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РС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3:00Z</dcterms:created>
  <dc:creator>Nastinda</dc:creator>
  <dc:description/>
  <cp:keywords/>
  <dc:language>en-US</dc:language>
  <cp:lastModifiedBy>Nastinda</cp:lastModifiedBy>
  <dcterms:modified xsi:type="dcterms:W3CDTF">2006-08-21T07:46:00Z</dcterms:modified>
  <cp:revision>1</cp:revision>
  <dc:subject/>
  <dc:title>Сколько мы платим и сколько получаем по полисам "автогражданки" </dc:title>
</cp:coreProperties>
</file>