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тарифы по полисам «Автокаско» для новых автомобилей в процентах от страховой стоим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487"/>
        <w:gridCol w:w="1222"/>
        <w:gridCol w:w="1469"/>
        <w:gridCol w:w="1447"/>
        <w:gridCol w:w="1313"/>
        <w:gridCol w:w="873"/>
        <w:gridCol w:w="851"/>
        <w:gridCol w:w="854"/>
        <w:gridCol w:w="1044"/>
        <w:gridCol w:w="1170"/>
      </w:tblGrid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тоимость автомобиля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8"/>
                <w:szCs w:val="18"/>
              </w:rPr>
              <w:t>Марка автомобиля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8"/>
                <w:szCs w:val="18"/>
              </w:rPr>
              <w:t>Ингосстрах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8"/>
                <w:szCs w:val="18"/>
              </w:rPr>
              <w:t>КапиталЪ Страхование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8"/>
                <w:szCs w:val="18"/>
              </w:rPr>
              <w:t>Прямое Страхование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8"/>
                <w:szCs w:val="18"/>
              </w:rPr>
              <w:t>Росгосстрах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8"/>
                <w:szCs w:val="18"/>
              </w:rPr>
              <w:t>РОСН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8"/>
                <w:szCs w:val="18"/>
              </w:rPr>
              <w:t>Росси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8"/>
                <w:szCs w:val="18"/>
              </w:rPr>
              <w:t>РУКСО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8"/>
                <w:szCs w:val="18"/>
              </w:rPr>
              <w:t>Согласи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8"/>
                <w:szCs w:val="18"/>
              </w:rPr>
              <w:t>Стандарт-Резерв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 $10 00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ечественные автомобили, Hyundai Getz, Daewoo Nexia, Renault Clio Simbol и др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-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5-18,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-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2-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35-8,7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$10 000 - 15 00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US"/>
              </w:rPr>
              <w:t xml:space="preserve">Ford Focus, Hyundai Accent, Kia Rio, Opel Astra </w:t>
            </w:r>
            <w:r>
              <w:rPr>
                <w:rFonts w:cs="Arial"/>
                <w:szCs w:val="20"/>
              </w:rPr>
              <w:t>и</w:t>
            </w: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</w:rPr>
              <w:t>др</w:t>
            </w:r>
            <w:r>
              <w:rPr>
                <w:rFonts w:cs="Arial"/>
                <w:szCs w:val="20"/>
                <w:lang w:val="en-US"/>
              </w:rPr>
              <w:t>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-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5-11,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8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4-1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72-9,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 - 20 00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US"/>
              </w:rPr>
              <w:t xml:space="preserve">VW Golf, Mazda 3, Toyota Corolla, Mitsubishi Lancer, Nissan Almera, Peugeot 307 Skoda Octavia </w:t>
            </w:r>
            <w:r>
              <w:rPr>
                <w:rFonts w:cs="Arial"/>
                <w:szCs w:val="20"/>
              </w:rPr>
              <w:t>и</w:t>
            </w: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</w:rPr>
              <w:t>др</w:t>
            </w:r>
            <w:r>
              <w:rPr>
                <w:rFonts w:cs="Arial"/>
                <w:szCs w:val="20"/>
                <w:lang w:val="en-US"/>
              </w:rPr>
              <w:t>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-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1-9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1-1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7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000 - 30 00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US"/>
              </w:rPr>
              <w:t xml:space="preserve">Mitsubishi Galant, Alfa Romeo 147, Mazda 6, Opel Vectra </w:t>
            </w:r>
            <w:r>
              <w:rPr>
                <w:rFonts w:cs="Arial"/>
                <w:szCs w:val="20"/>
              </w:rPr>
              <w:t>и</w:t>
            </w: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</w:rPr>
              <w:t>др</w:t>
            </w:r>
            <w:r>
              <w:rPr>
                <w:rFonts w:cs="Arial"/>
                <w:szCs w:val="20"/>
                <w:lang w:val="en-US"/>
              </w:rPr>
              <w:t>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-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1-9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7-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7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000 - 50 00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US"/>
              </w:rPr>
              <w:t xml:space="preserve">Saab 9-3, Audi A4, BMW 3, Nissan Maxima, Toyota Camry </w:t>
            </w:r>
            <w:r>
              <w:rPr>
                <w:rFonts w:cs="Arial"/>
                <w:szCs w:val="20"/>
              </w:rPr>
              <w:t>и</w:t>
            </w: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</w:rPr>
              <w:t>др</w:t>
            </w:r>
            <w:r>
              <w:rPr>
                <w:rFonts w:cs="Arial"/>
                <w:szCs w:val="20"/>
                <w:lang w:val="en-US"/>
              </w:rPr>
              <w:t>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-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-9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8-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77-10,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1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в. 50 00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US"/>
              </w:rPr>
              <w:t xml:space="preserve">Audi A8, Mercedes-Benz E, BMW 5, Lexus GS300 </w:t>
            </w:r>
            <w:r>
              <w:rPr>
                <w:rFonts w:cs="Arial"/>
                <w:szCs w:val="20"/>
              </w:rPr>
              <w:t>и</w:t>
            </w: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</w:rPr>
              <w:t>др</w:t>
            </w:r>
            <w:r>
              <w:rPr>
                <w:rFonts w:cs="Arial"/>
                <w:szCs w:val="20"/>
                <w:lang w:val="en-US"/>
              </w:rPr>
              <w:t xml:space="preserve">.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-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8-9,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8-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45:00Z</dcterms:created>
  <dc:creator>Nastinda</dc:creator>
  <dc:description/>
  <cp:keywords/>
  <dc:language>en-US</dc:language>
  <cp:lastModifiedBy>Nastinda</cp:lastModifiedBy>
  <dcterms:modified xsi:type="dcterms:W3CDTF">2006-03-17T04:47:00Z</dcterms:modified>
  <cp:revision>1</cp:revision>
  <dc:subject/>
  <dc:title>Примерные тарифы по полисам «Автокаско» для новых автомобилей в процентах от страховой стоимости</dc:title>
</cp:coreProperties>
</file>