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73"/>
        <w:gridCol w:w="1766"/>
        <w:gridCol w:w="1447"/>
        <w:gridCol w:w="1097"/>
        <w:gridCol w:w="1312"/>
        <w:gridCol w:w="1201"/>
        <w:gridCol w:w="820"/>
        <w:gridCol w:w="1414"/>
        <w:gridCol w:w="811"/>
      </w:tblGrid>
      <w:tr>
        <w:trPr/>
        <w:tc>
          <w:tcPr>
            <w:tcW w:w="141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Примерные тарифы по полисам «Автокаско» для новых автомобилей в процентах от страховой стоимости</w:t>
            </w:r>
            <w:r>
              <w:rPr>
                <w:rFonts w:cs="Arial"/>
                <w:b/>
                <w:bCs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Стоимость автомобил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Марка автомоби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Межрегионгаран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Ренессанс-Страхов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РЕСО-Гарант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Росгосстра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РОСН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РУКС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Энергогаран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ЭРГО Русь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$10 0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Отечественные автомобил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-13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-10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--11,46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--17,7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--1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--12,5%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$10 0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Hyundai Getz, Daewoo Nexia, Renault Clio Simbol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-13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-5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--10,21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--10,9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7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-13,2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-9,5%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0 000--15 0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Ford Focus, Hyundai Accent, Kia Rio, Opel Astra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-11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-7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--10,21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--10,6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8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-13,2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--9,5 %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15 000--20 0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VW Golf, Mazda 3, Toyota Corolla, Mitsubishi Lancer, Nissan Almera, Peugeot 307 Skoda Octavia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-8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-7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--10,21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1--13,2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8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--1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--9%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20 000--30 0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Mitsubishi Galant, Alfa Romeo 147, Mazda 6, Opel Vectra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-7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--9,1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--9,6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8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-8,5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-9%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30 000--50 0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aab 9-3, Audi A4, BMW 3, Nissan Maxima, Toyota Camry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-7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-10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--9,1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--15,7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4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-8,5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-9%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. $50 0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udi A8, Mercedes-Benz E, BMW 5, Lexus GS300 </w:t>
            </w:r>
            <w:r>
              <w:rPr>
                <w:rFonts w:cs="Arial"/>
                <w:sz w:val="18"/>
                <w:szCs w:val="18"/>
              </w:rPr>
              <w:t>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р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-7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-5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--7,55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--8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4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--8,2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--8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1:00Z</dcterms:created>
  <dc:creator>Nastinda</dc:creator>
  <dc:description/>
  <cp:keywords/>
  <dc:language>en-US</dc:language>
  <cp:lastModifiedBy>Nastinda</cp:lastModifiedBy>
  <dcterms:modified xsi:type="dcterms:W3CDTF">2007-03-28T08:13:00Z</dcterms:modified>
  <cp:revision>1</cp:revision>
  <dc:subject/>
  <dc:title>Примерные тарифы по полисам «Автокаско» для новых автомобилей в процентах от страховой стоимости </dc:title>
</cp:coreProperties>
</file>