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рейтинг страховых компаний по итогам 200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0"/>
        <w:gridCol w:w="1092"/>
        <w:gridCol w:w="1827"/>
        <w:gridCol w:w="1581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Название компании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щий рейтинг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18"/>
                <w:szCs w:val="18"/>
              </w:rPr>
              <w:t>Доля в общем количестве информации (в %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оцент негативной информации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Ингосстра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6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 xml:space="preserve">Росгосстрах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3599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2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54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Страховой дом ВС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1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Альфа-Страхов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99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4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Ренессанс-Страхов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7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7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6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7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Московская страховая компа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8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Русский страховой цент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9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8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Стандарт-Резер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2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МАК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8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7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0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7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Спасские воро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6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Нефтеполи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5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НАС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9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.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ОСГ "Согласие"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6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КапиталЪ Страхов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3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7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Авикос-Афе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6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Энергогаран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Росс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МРС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4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Московское перестраховочное обще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6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Русский ми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2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Гефес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8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ГУТА-Страхов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9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Национальная страховая групп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Югор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0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ЖАС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7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Моск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Прогресс-Гаран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9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5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G-Росс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8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Страховой капита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Метрополи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Зени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3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Мегарус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9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Шекс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Пар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Чешская страховая компа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6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0"/>
              </w:rPr>
              <w:t>Рукс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9:00Z</dcterms:created>
  <dc:creator>Nastinda</dc:creator>
  <dc:description/>
  <cp:keywords/>
  <dc:language>en-US</dc:language>
  <cp:lastModifiedBy>Nastinda</cp:lastModifiedBy>
  <dcterms:modified xsi:type="dcterms:W3CDTF">2006-03-17T04:51:00Z</dcterms:modified>
  <cp:revision>1</cp:revision>
  <dc:subject/>
  <dc:title>Пресс-рейтинг страховых компаний по итогам 2005 года</dc:title>
</cp:coreProperties>
</file>