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346"/>
        <w:gridCol w:w="986"/>
        <w:gridCol w:w="1443"/>
        <w:gridCol w:w="1716"/>
      </w:tblGrid>
      <w:tr>
        <w:trPr/>
        <w:tc>
          <w:tcPr>
            <w:tcW w:w="6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34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ресс-рейтинг страховых компаний за 2006 год</w:t>
            </w: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Общий рейтинг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Доля в общем кол-ве информации о СК (%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Процент негативной информации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Ингосстра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 55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РОСН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 39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Росгосстра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 88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ВС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 90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Ренессанс-Страхова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 69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АльфаСтрахова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 1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РЕСО-Гарант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5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Московская С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74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Стандарт-Резер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95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СОГАЗ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64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Русский страховой цент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19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МАК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69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КапиталЪ Страхова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59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Росс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06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Энергогаран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13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НАС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38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Соглас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34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ГУТА-Страхова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25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Нефтеполи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59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Югор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22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Московское перестраховочное обществ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64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Русский ми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30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Гефес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14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Национальная страховая групп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79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Оран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3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Уралси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85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Спасские воро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82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Авикос-Афе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25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СК "ВТБ-РОСНО"/Страховой капита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8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ЖАС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6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Цюрих-Рус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Межрегионгаран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МРС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G-Росс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резвычайная страховая компания 34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Русская страховая комп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Первая страховая комп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Шексн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Транссиб Р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Чешская страховая комп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Реко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РУКС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Прогресс-Гаран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Росэнерг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Генеральная С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Межотраслевой страховой цент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Регионгаран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МЕСК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РАС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i/>
                <w:sz w:val="16"/>
                <w:szCs w:val="16"/>
              </w:rPr>
              <w:t>Источник: Международный университет в Москве - специально для "Известий"</w:t>
            </w:r>
            <w:r>
              <w:rPr>
                <w:rFonts w:cs="Arial"/>
                <w:i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20:00Z</dcterms:created>
  <dc:creator>Nastinda</dc:creator>
  <dc:description/>
  <cp:keywords/>
  <dc:language>en-US</dc:language>
  <cp:lastModifiedBy>Nastinda</cp:lastModifiedBy>
  <dcterms:modified xsi:type="dcterms:W3CDTF">2007-03-28T08:21:00Z</dcterms:modified>
  <cp:revision>1</cp:revision>
  <dc:subject/>
  <dc:title>Пресс-рейтинг страховых компаний за 2006 год </dc:title>
</cp:coreProperties>
</file>