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17"/>
        <w:gridCol w:w="1920"/>
        <w:gridCol w:w="2117"/>
      </w:tblGrid>
      <w:tr>
        <w:trPr/>
        <w:tc>
          <w:tcPr>
            <w:tcW w:w="7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Сколько стоит страхование ремонта</w:t>
            </w: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Название компани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Вид ремон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Стоимость отделки, (руб./кв.м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18"/>
                <w:szCs w:val="18"/>
              </w:rPr>
              <w:t>Стоимость страхования (в % к стоимости ремонта)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ОСНО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тандарт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-3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Упрощенный евроремон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-6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Евроотдел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00-20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Эксклюзивный дизай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ыше 25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Россия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Типовая отдел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-4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-0.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Улучшенная отдел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-10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-0.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Качественная, высококачественная отдел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00-16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-0.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"Люкс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ыше 25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-0.5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УРАЛСИБ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тандарт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-3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-0.7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Упрощенный евроремон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-6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-0.7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Евроотдел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00-20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-0.7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Эксклюзивный дизай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ыше 25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-0.6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Энергогарант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Стандарт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-3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-0.6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Упрощенный евроремон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-6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-0.5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Евроотдел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00-20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-0.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Эксклюзивный дизай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ыше 25 00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-0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4:00Z</dcterms:created>
  <dc:creator>Nastinda</dc:creator>
  <dc:description/>
  <cp:keywords/>
  <dc:language>en-US</dc:language>
  <cp:lastModifiedBy>Nastinda</cp:lastModifiedBy>
  <dcterms:modified xsi:type="dcterms:W3CDTF">2006-07-20T08:35:00Z</dcterms:modified>
  <cp:revision>1</cp:revision>
  <dc:subject/>
  <dc:title> Сколько стоит страхование ремонта </dc:title>
</cp:coreProperties>
</file>